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溶剂残留量、乙基麦芽酚、特丁基对苯二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甲基亚硝胺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性橙Ⅱ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《瓶装饮用纯净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用天然矿泉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产品明示标准和质量要求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电导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界限指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偏硅酸、镍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溴酸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甲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铜绿假单胞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产品明示标准和质量要求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苋菜红、靛蓝、胭脂红、日落黄、诱惑红、亮蓝、赤藓红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产品明示标准和质量要求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胭脂红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诱惑红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产品明示标准和质量要求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安赛蜜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赛蜜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日落黄、大肠菌群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苋菜红、靛蓝、胭脂红、日落黄、诱惑红、亮蓝、酸性红、喹啉黄、赤藓红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纳他霉素、丙二醇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碱性嫩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日落黄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果糖和葡萄糖、</w:t>
      </w:r>
      <w:r>
        <w:rPr>
          <w:rFonts w:ascii="仿宋_GB2312" w:hAnsi="仿宋_GB2312" w:cs="仿宋_GB2312" w:eastAsia="仿宋_GB2312"/>
          <w:sz w:val="32"/>
          <w:szCs w:val="32"/>
        </w:rPr>
        <w:t>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霉菌计数、嗜渗酵母计数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DBS54 2002-2017</w:t>
      </w:r>
      <w:r>
        <w:rPr>
          <w:rFonts w:ascii="仿宋_GB2312" w:hAnsi="仿宋_GB2312" w:cs="仿宋_GB2312" w:eastAsia="仿宋_GB2312"/>
          <w:sz w:val="32"/>
          <w:szCs w:val="32"/>
        </w:rPr>
        <w:t>《食品安全地方标准 糌粑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》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柠檬黄、日落黄、喹啉黄、相同色泽着色剂混合使用时各自用量占其最大使用量的比例之和、磁性金属物、含砂量、酸性红、胭脂红、苋菜红、菌落总数、诱惑红、霉菌、大肠菌群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六六六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滴滴涕、蛋白质、沙门氏菌、金黄色葡萄球菌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亮蓝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4:00Z</dcterms:created>
  <dc:creator>你</dc:creator>
  <dc:description/>
  <dc:language>en-US</dc:language>
  <cp:lastModifiedBy>ly055180</cp:lastModifiedBy>
  <cp:lastPrinted>2024-10-08T15:22:00Z</cp:lastPrinted>
  <dcterms:modified xsi:type="dcterms:W3CDTF">2024-10-08T15:23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6DBED8E84A138CE288F9AFEB302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