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次抽检产品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淀粉及淀粉制品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蔬菜制品、调味品、粮食加工品、炒货食品及坚果制品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橙检验项目为氯唑磷、丙溴磷、克百威、联苯菊酯、三唑磷、杀扑磷、水胺硫磷、氧乐果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滴钠盐、苯醚甲环唑、狄氏剂；姜检验项目为吡虫啉、铅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噻虫胺、噻虫嗪、敌敌畏、毒死蜱、二氧化硫残留量、镉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甲拌磷、克百威、六六六、氯氟氰菊酯和高效氯氟氰菊酯、氯氰菊酯和高效氯氰菊酯、氯唑磷、氧乐果；粉丝检验项目为铅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二氧化硫残留量、合成着色剂（柠檬黄、新红、苋菜红、靛蓝、胭脂红、日落黄、诱惑红、亮蓝、酸性红、喹啉黄、赤藓红）；芹菜检验项目为毒死蜱、噻虫胺、阿维菌素、百菌清、苯醚甲环唑、敌敌畏、啶虫脒、二甲戊灵、氟虫腈、镉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甲拌磷、甲基异柳磷、腈菌唑、克百威、乐果、氯氟氰菊酯和高效氯氟氰菊酯、铅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噻虫嗪、三氯杀螨醇、水胺硫磷、辛硫磷、氧乐果、乙酰甲胺磷、氯氰菊酯和高效氯氰菊酯、灭蝇胺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刘教授</cp:lastModifiedBy>
  <cp:lastPrinted>2019-04-02T09:01:00Z</cp:lastPrinted>
  <dcterms:modified xsi:type="dcterms:W3CDTF">2024-09-27T03:39:38Z</dcterms:modified>
  <cp:revision>48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7BF80D054B33A14EF7C2C1E5C7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