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blHeader w:val="true"/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酸及其钠盐、钙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酸及其钠盐、钙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配食品添加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配食品添加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6687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复配食品添加剂通则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886.24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 复配膨松剂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金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用香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用香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0616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用香精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片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3104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糖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糖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燥失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生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制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其他调制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菜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理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理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半固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蛋黄酱、沙拉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钛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半固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半固体调味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丹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液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液体调味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味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味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味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氨酸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香辛料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香辛料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香辛料调味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Char1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YWB</cp:lastModifiedBy>
  <cp:lastPrinted>2016-11-22T09:43:00Z</cp:lastPrinted>
  <dcterms:modified xsi:type="dcterms:W3CDTF">2024-09-18T09:33:4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FE40C7D248078A4C8771A4532ECC</vt:lpwstr>
  </property>
  <property fmtid="{D5CDD505-2E9C-101B-9397-08002B2CF9AE}" pid="3" name="KSOProductBuildVer">
    <vt:lpwstr>2052-10.8.0.5715</vt:lpwstr>
  </property>
</Properties>
</file>