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tbl>
      <w:tblPr>
        <w:tblW w:w="14174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01"/>
        <w:gridCol w:w="645"/>
        <w:gridCol w:w="690"/>
        <w:gridCol w:w="705"/>
        <w:gridCol w:w="1184"/>
        <w:gridCol w:w="1366"/>
        <w:gridCol w:w="720"/>
        <w:gridCol w:w="690"/>
        <w:gridCol w:w="524"/>
        <w:gridCol w:w="706"/>
        <w:gridCol w:w="1431"/>
        <w:gridCol w:w="534"/>
        <w:gridCol w:w="720"/>
        <w:gridCol w:w="705"/>
        <w:gridCol w:w="995"/>
        <w:gridCol w:w="970"/>
        <w:gridCol w:w="688"/>
      </w:tblGrid>
      <w:tr>
        <w:trPr>
          <w:trHeight w:val="570" w:hRule="atLeast"/>
          <w:cantSplit w:val="true"/>
        </w:trPr>
        <w:tc>
          <w:tcPr>
            <w:tcW w:w="14174" w:type="dxa"/>
            <w:gridSpan w:val="1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食品监督抽检不合格产品信息</w:t>
            </w:r>
          </w:p>
        </w:tc>
      </w:tr>
      <w:tr>
        <w:trPr>
          <w:trHeight w:val="315" w:hRule="atLeast"/>
          <w:cantSplit w:val="true"/>
        </w:trPr>
        <w:tc>
          <w:tcPr>
            <w:tcW w:w="14174" w:type="dxa"/>
            <w:gridSpan w:val="17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阶段抽检的食品主要为食用农产品、餐饮食品、粮食加工品、调味品、酒类、肉制品、糖果制品、食用油、油脂及其制品、饼干、乳制品、饮料、罐头、豆制品、方便食品、糕点、炒货食品及坚果制品、淀粉及淀粉制品、蜂产品、蔬菜制品、薯类及膨化食品、食糖、水产制品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类，合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8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批次。其中食品抽样检验项目合格样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批次，不合格样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批次，为食用农产品和餐饮食品。</w:t>
            </w:r>
          </w:p>
        </w:tc>
      </w:tr>
      <w:tr>
        <w:trPr>
          <w:trHeight w:val="585" w:hRule="atLeast"/>
          <w:cantSplit w:val="true"/>
        </w:trPr>
        <w:tc>
          <w:tcPr>
            <w:tcW w:w="14174" w:type="dxa"/>
            <w:gridSpan w:val="1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检验依据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GB 2760-2014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《食品安全国家标准 食品添加剂使用标准》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GB 2762-2022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《食品安全国家标准 食品中污染物限量》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GB 2763-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《食品安全国家标准食品中农药最大残留限量》等标准和指标的要求。</w:t>
            </w:r>
          </w:p>
        </w:tc>
      </w:tr>
      <w:tr>
        <w:trPr>
          <w:trHeight w:val="360" w:hRule="atLeast"/>
          <w:cantSplit w:val="true"/>
        </w:trPr>
        <w:tc>
          <w:tcPr>
            <w:tcW w:w="9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抽样编号</w:t>
            </w:r>
          </w:p>
        </w:tc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标称生产企业名称</w:t>
            </w:r>
          </w:p>
        </w:tc>
        <w:tc>
          <w:tcPr>
            <w:tcW w:w="7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标称生产企业地址</w:t>
            </w:r>
          </w:p>
        </w:tc>
        <w:tc>
          <w:tcPr>
            <w:tcW w:w="11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被抽样单位名称</w:t>
            </w:r>
          </w:p>
        </w:tc>
        <w:tc>
          <w:tcPr>
            <w:tcW w:w="1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被抽样单位地址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食品名称</w:t>
            </w:r>
          </w:p>
        </w:tc>
        <w:tc>
          <w:tcPr>
            <w:tcW w:w="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商标</w:t>
            </w:r>
          </w:p>
        </w:tc>
        <w:tc>
          <w:tcPr>
            <w:tcW w:w="7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生产日期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批号</w:t>
            </w:r>
          </w:p>
        </w:tc>
        <w:tc>
          <w:tcPr>
            <w:tcW w:w="14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不合格项目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║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检验结果║标准值</w:t>
            </w:r>
          </w:p>
        </w:tc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公告号</w:t>
            </w:r>
          </w:p>
        </w:tc>
        <w:tc>
          <w:tcPr>
            <w:tcW w:w="7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公告日期</w:t>
            </w:r>
          </w:p>
        </w:tc>
        <w:tc>
          <w:tcPr>
            <w:tcW w:w="9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任务来源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检验机构</w:t>
            </w:r>
          </w:p>
        </w:tc>
        <w:tc>
          <w:tcPr>
            <w:tcW w:w="6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BJ244201144875319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蔡甸区博利友蔬果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蔡甸区大集街天鹅湖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新生活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沃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05-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苯菊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║0.15mg/kg║</w:t>
              <w:br/>
              <w:t>≤0.05mg/k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用农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1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.10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甸区市场监督管理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督抽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谱尼科技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BJ244201144875333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蔡甸区优联超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蔡甸区常福新城龙王庙社区西区东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-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商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豆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06-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噻虫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║0.052mg/kg║</w:t>
              <w:br/>
              <w:t>≤0.01mg/k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用农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1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.10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甸区市场监督管理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督抽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谱尼科技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BJ244201144875333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蔡甸区优联超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蔡甸区常福新城龙王庙社区西区东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-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商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06-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噻虫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║1.9mg/kg║</w:t>
              <w:br/>
              <w:t>≤0.2mg/k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用农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1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.10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甸区市场监督管理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督抽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谱尼科技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BJ244201144875335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蔡甸区梦阳包子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蔡甸区蔡甸街汉乐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汉乐村五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馒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散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06-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糖精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糖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  <w:br/>
              <w:t>║0.0160g/kg║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得使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甜蜜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环己基氨基磺酸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  <w:br/>
              <w:t>║0.0720g/kg║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得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餐饮食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1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.10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甸区市场监督管理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督抽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谱尼科技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BJ244201144875336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蔡甸区铭嵩灏生鲜超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蔡甸区常福新城龙王庙社区西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商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米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06-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  <w:br/>
              <w:t>║0.25mg/kg║</w:t>
              <w:br/>
              <w:t>≤0.05mg/k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用农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1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.10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甸区市场监督管理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督抽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谱尼科技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BJ244201144875338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蔡甸区高军食品经营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武汉市蔡甸区蔡甸街道博奇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06-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噻虫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║0.16mg/kg║</w:t>
              <w:br/>
              <w:t>≤0.05mg/k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用农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1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.10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甸区市场监督管理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督抽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谱尼科技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BJ244201144875339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甸区尚百尚百货超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武汉市蔡甸区奓山街道新社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商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杭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07-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噻虫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║0.28mg/kg║</w:t>
              <w:br/>
              <w:t>≤0.05mg/k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用农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1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.10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甸区市场监督管理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督抽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谱尼科技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BJ244201144875340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蔡甸区曾勇馒头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蔡甸区东方市场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糖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散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07-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糖精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糖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  <w:br/>
              <w:t>║0.0968g/kg║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得使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甜蜜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环己基氨基磺酸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  <w:br/>
              <w:t>║0.395g/kg║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得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餐饮食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1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.10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甸区市场监督管理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督抽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谱尼科技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BJ244201144875340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蔡甸区曾勇馒头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蔡甸区东方市场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豆沙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散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07-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糖精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糖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  <w:br/>
              <w:t>║0.0579g/kg║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得使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甜蜜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环己基氨基磺酸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  <w:br/>
              <w:t>║0.223g/kg║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得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餐饮食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1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.10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甸区市场监督管理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督抽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谱尼科技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BJ244201144875340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蔡甸区必勇包子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蔡甸区蔡甸街天天鲜农贸市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馒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散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07-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糖精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糖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  <w:br/>
              <w:t>║0.0144g/kg║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得使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甜蜜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环己基氨基磺酸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  <w:br/>
              <w:t>║0.0450g/kg║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得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餐饮食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1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.10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甸区市场监督管理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督抽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谱尼科技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BJ244201144875343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欧尚超市有限公司武汉蔡甸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蔡甸区凤凰山工业园凤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07-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噻虫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║0.62mg/kg║</w:t>
              <w:br/>
              <w:t>≤0.3mg/k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用农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1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.10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甸区市场监督管理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督抽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谱尼科技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BJ244201144875343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欧尚超市有限公司武汉蔡甸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蔡甸区凤凰山工业园凤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地芹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07-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毒死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║0.40mg/kg║</w:t>
              <w:br/>
              <w:t>≤0.05mg/k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用农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1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.10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甸区市场监督管理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督抽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谱尼科技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BJ244201144875344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甸区思菡轩生鲜超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蔡甸区蔡甸街成功村恒瑞上城二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商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07-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噻虫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║1.4mg/kg║</w:t>
              <w:br/>
              <w:t>≤0.2mg/k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用农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1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.10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甸区市场监督管理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督抽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谱尼科技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BJ244201144875346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甸区高鲜生生鲜超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武汉市蔡甸区蔡甸街蔡正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08-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噻虫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║1.1mg/kg║</w:t>
              <w:br/>
              <w:t>≤0.2mg/kg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噻虫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║0.56mg/kg║</w:t>
              <w:br/>
              <w:t>≤0.3mg/k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用农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1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.10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甸区市场监督管理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督抽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谱尼科技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BJ244201144875351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蔡甸区全嘉便利超市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武汉市蔡甸区常福新城湖北总部基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CBD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08-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噻虫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║0.48mg/kg║</w:t>
              <w:br/>
              <w:t>≤0.2mg/k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用农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1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.10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甸区市场监督管理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督抽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谱尼科技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BJ24420114487535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甸区百尚鲜生超市（个体工商户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武汉市蔡甸区奓山新社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-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一层商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季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08-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胺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║0.13mg/kg║</w:t>
              <w:br/>
              <w:t>≤0.05mg/k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用农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1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.10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甸区市场监督管理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督抽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谱尼科技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BJ244201144875352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百仓储超市有限公司蔡甸奓山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蔡甸区奓山街奓山大道市场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米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08-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  <w:br/>
              <w:t>║0.112mg/kg║</w:t>
              <w:br/>
              <w:t>≤0.05mg/k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用农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1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.10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甸区市场监督管理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督抽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谱尼科技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BJ244201144875353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蔡甸区米宝堡餐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蔡甸区新福茂•中央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1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1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1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商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圆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08-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肠菌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50cm²║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得检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50cm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餐饮食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1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.10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甸区市场监督管理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督抽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谱尼科技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BJ244201144875353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蔡甸区曾三仙餐饮店（个体工商户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武汉市蔡甸区蔡甸街新福茂中央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1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商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锈钢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08-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肠菌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50cm²║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得检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50cm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餐饮食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1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.10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甸区市场监督管理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督抽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谱尼科技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BJ244201144875353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甸区默紫餐饮店（个体工商户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武汉市蔡甸区蔡甸街新福茂中央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1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商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圆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08-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肠菌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50cm²║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得检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50cm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餐饮食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1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.10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甸区市场监督管理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督抽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谱尼科技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BJ244201144875353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甸区默紫餐饮店（个体工商户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武汉市蔡甸区蔡甸街新福茂中央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1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商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辣烫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08-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肠菌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50cm²║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得检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50cm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餐饮食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1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.10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甸区市场监督管理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督抽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谱尼科技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42:00Z</dcterms:created>
  <dc:creator>Administrator</dc:creator>
  <dc:description/>
  <dc:language>en-US</dc:language>
  <cp:lastModifiedBy>郭鹏</cp:lastModifiedBy>
  <dcterms:modified xsi:type="dcterms:W3CDTF">2024-10-15T08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64A0C002C49F384D0D5489C8B36F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