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</w:p>
    <w:p>
      <w:pPr>
        <w:pStyle w:val="Style18"/>
        <w:spacing w:lineRule="atLeast" w:line="330" w:before="0" w:after="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辽宁省产品质量监督抽查不合格企业名单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8"/>
        <w:gridCol w:w="2187"/>
        <w:gridCol w:w="1605"/>
        <w:gridCol w:w="2670"/>
        <w:gridCol w:w="1590"/>
        <w:gridCol w:w="1035"/>
        <w:gridCol w:w="2355"/>
        <w:gridCol w:w="651"/>
      </w:tblGrid>
      <w:tr>
        <w:trPr>
          <w:tblHeader w:val="true"/>
          <w:trHeight w:val="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标称生产企业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产品详细名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生产日期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抽查结果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</w:rPr>
              <w:t>不合格项目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;方正书宋_GBK" w:cs="宋体;方正书宋_GBK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渤兴汽车配件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陵市义诺制动系统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 M2 N1 O1 O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车辆用盘式制动器衬片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033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7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摩擦性能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东原日化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东原日化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尿素溶液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5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含量（质量分数）、密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折光率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锦泰防冻液有限责任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锦泰防冻液有限责任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RC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尾气净化液 车用尿素溶液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S 3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8/202404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质含量（醛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H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普石化（辽宁）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普石化（辽宁）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尿素溶液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含量（质量分数）、密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折光率、杂质含量（钙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城市宏晟车用玻璃水加工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城市宏晟车用玻璃水加工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车尾气处理液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1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含量（质量分数）、密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折光率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中团田园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普石化（辽宁）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尿素溶液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/202405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质含量（醛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H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山岗村石化产品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普石化（辽宁）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尿素溶液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1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质含量（醛类（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H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）、杂质含量（钙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经济开发区盛达燃油、燃气有限责任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恒润兴醇基化工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尿素溶液尾气净化液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3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含量（质量分数）、密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折光率、杂质含量（钙）、杂质含量（钠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锦州方志化玻有限责任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天津市天力化学试剂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氢氧化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分析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03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钾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K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口富祥劳动防护用品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津朗来斯特塑料制品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全帽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塑料普通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-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冲击吸收性能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营口市盛鹏消防五金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山市东凤镇艾乙任照明电器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消防应急照明灯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Y-ZFZD-E3WB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3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功能试验、重复转换试验、电压波动试验、转换电压试验、耐压试验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唯雅玻璃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唯雅玻璃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用钢化玻璃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碎片状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华晔建筑工程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华晔建筑工程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用钢化玻璃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厚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碎片状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辽宁天越塑胶科技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辽宁天越塑胶科技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PE1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级给水管材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PE100 d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5×e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3mm PN1.6MP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-03-10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灰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金三冠科技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金三冠科技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PE-RT 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型管材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S4 d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2×e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6mm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-04-24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壁厚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市于洪区樱之乐塑胶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市于洪区樱之乐塑胶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品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PP-R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管件（冷热水用聚丙烯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PP-R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管件（弯头）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S2.5 d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2 90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弯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-05-19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熔融温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开元（辽宁）建材科技股份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山东腾远建材科技股份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给水管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PE100 d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5×e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3mm PN1.6MP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-10-30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平均外径、灰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远鼎塑业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远鼎塑业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管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PE100 d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5×e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3mm PN1.6MP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-06-20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平均外径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久翔管业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洁禹通管业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PP-R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管材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S3.2 d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×e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  <w:lang w:val="en-US" w:eastAsia="zh-CN"/>
              </w:rPr>
              <w:t>n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8mm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-06-22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灰分、熔融温度、静液压强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5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5h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经济技术开发区东大贴面板加工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经济技术开发区东大贴面板加工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浸渍胶膜纸饰面刨花板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440×1220×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-06-05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h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吸水厚度膨胀率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兴旺达塑料型材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城市兴旺达塑料型材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门窗用未增塑聚氯乙烯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PVC-U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型材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GJ-B-Ⅰ-M(6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/5/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卡软化温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沈阳市于洪区金乐豪卫浴经销处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奇发水暖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手持花洒套装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HL-05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花洒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螺纹精度、手持式花洒防虹吸性能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凌源市鸿昌洗涤日化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凌源市鸿昌洗涤日化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餐具洗涤剂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mL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4-06-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有效物含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口利诚塑料制品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口利诚塑料制品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塑料购物袋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0mm×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+2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mm×0.05mm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重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kg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落镖冲击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沈阳市沈河区冉缘新天地便利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溪宏昊塑料制品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塑料购物袋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0mm×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0+6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m×0.03mm 5kg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落镖冲击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朝阳兴隆大家庭购物中心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口经济技术开发区宝源塑料包装有限责任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食品接触塑料购物袋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20×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5+1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×0.04mm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:5kg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落镖冲击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辽宁凯隆通讯有限责任公司阜新市第九分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惠州市聚林智能科技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移动电源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001 7000mAh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常温下的有效输出容量，转换效率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州区大林通讯柜台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东莞市军博仕电子科技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移动电源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2 6000mAh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常温下的有效输出容量，转换效率，输出电压，自由跌落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营口润泰商业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宁波卓彩电器科技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电风扇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GXL-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噪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沈通威电缆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沈通威电缆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联聚乙烯绝缘聚氯乙烯护套电力电缆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-0.6/1 3×2.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护套失重试验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第三电缆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第三电缆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联聚乙烯绝缘聚氯乙烯护套电力电缆（交联聚乙烯绝缘钢带铠装聚氯乙烯护套电力电缆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22-0.6/1 3×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9/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护套失重试验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金普新区宏维农资店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山西狮马肥业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中量元素水溶肥料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袋；硝基水溶性肥料；硅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Si≥7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；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N≥11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；氧化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CaO≥1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；氧化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MgO≥6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；硼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钼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.3-2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Ca+Mg≥10.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；水不溶物含量≤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0mg/kg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-01-18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包装标识（中量元素含量、微量元素含量、含氯标识、名称中的禁用语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微量元素含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涉嫌假冒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丹东金硼肥业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辽宁金育华田农业生物科技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中量元素水溶肥料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k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袋；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镁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0.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；硫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0.0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-04-01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包装标识（中量元素含量、微量元素含量、含氯标识、名称中的禁用语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铁岭市银州区冯氏茂源农药商行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安丘市春雨生物肥业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中量元素水溶肥料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袋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Ca+Mg≥100g/L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；水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-01-03/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包装标识（中量元素含量、微量元素含量、含氯标识、名称中的禁用语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石油天然气股份有限公司辽宁盘锦销售分公司光兴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石油天然气股份有限公司大连润滑油分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柴油机油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F-4 15W-40 3.5kg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3-03-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运动黏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℃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铁岭市航祺汽车销售服务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广汽乘用车有限公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动车辆制动液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HZY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800g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4-04-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蒸发性能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℃±2℃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8h±2h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于洪区新星清洁用品厂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沈阳市于洪区新星清洁用品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冬季玻璃水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水基型 低温型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L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效期至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冰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中春达石油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Ⅵ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黏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十六烷值、十六烷指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双喜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Ⅵ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点（闭口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安县达牛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Ⅵ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点（闭口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滨海新区双捷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Ⅵ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点（闭口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石桥市三江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Ⅵ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黏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密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康平县郝官乡振康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（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-06-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有机含氧化合物含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分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沈阳中奥石油经销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（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-08-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分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桓仁锦江油品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（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-07-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有机含氧化合物含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分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宽甸满族自治县振江兴顺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（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-08-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有机含氧化合物含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分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北镇市廖屯镇源园加油有限公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（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-07-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乙醇含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体积分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盖州市杨屯家彬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（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-06-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硫含量、其他有机含氧化合物含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分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昌图县朝阳宏伟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（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-06-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有机含氧化合物含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分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喀左县山嘴子镇加油站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用乙醇汽油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（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4-07-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有机含氧化合物含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分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94" w:before="0" w:after="156"/>
        <w:ind w:left="3712" w:hanging="3711"/>
        <w:jc w:val="center"/>
        <w:rPr>
          <w:rFonts w:cs="宋体;方正书宋_GBK"/>
          <w:color w:val="000000"/>
          <w:sz w:val="18"/>
          <w:szCs w:val="18"/>
        </w:rPr>
      </w:pPr>
      <w:r>
        <w:rPr>
          <w:rFonts w:cs="宋体;方正书宋_GBK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宋体;方正书宋_GBK" w:hAnsi="宋体;方正书宋_GBK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1">
    <w:name w:val=" Char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Jianju1">
    <w:name w:val="jianju1"/>
    <w:qFormat/>
    <w:rPr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  <w:jc w:val="left"/>
    </w:pPr>
    <w:rPr>
      <w:rFonts w:ascii="Times New Roman;Nimbus Roman No9 L" w:hAnsi="Times New Roman;Nimbus Roman No9 L" w:eastAsia="仿宋" w:cs="Times New Roman;Nimbus Roman No9 L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;DejaVu Sans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Char2CharChar1">
    <w:name w:val=" 字元 字元1 Char Char 字元 字元2 Char Char1 字元 字元"/>
    <w:basedOn w:val="Normal"/>
    <w:qFormat/>
    <w:pPr>
      <w:widowControl/>
      <w:autoSpaceDE w:val="true"/>
      <w:spacing w:lineRule="exact" w:line="240" w:before="0" w:after="160"/>
    </w:pPr>
    <w:rPr>
      <w:rFonts w:ascii="Arial;Nimbus Roman No9 L" w:hAnsi="Arial;Nimbus Roman No9 L" w:cs="Arial;Nimbus Roman No9 L"/>
      <w:kern w:val="2"/>
      <w:sz w:val="22"/>
      <w:szCs w:val="2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46:00Z</dcterms:created>
  <dc:creator>ABCD</dc:creator>
  <dc:description/>
  <dc:language>en-US</dc:language>
  <cp:lastModifiedBy>guozg</cp:lastModifiedBy>
  <cp:lastPrinted>2021-10-07T09:45:00Z</cp:lastPrinted>
  <dcterms:modified xsi:type="dcterms:W3CDTF">2024-10-15T08:43:26Z</dcterms:modified>
  <cp:revision>218</cp:revision>
  <dc:subject/>
  <dc:title>膨化食品产品质量国家监督抽查结果新闻发布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