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监督检查结果信息公开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3527"/>
        <w:gridCol w:w="2342"/>
        <w:gridCol w:w="2059"/>
        <w:gridCol w:w="3975"/>
        <w:gridCol w:w="1351"/>
        <w:gridCol w:w="1246"/>
      </w:tblGrid>
      <w:tr>
        <w:trPr>
          <w:tblHeader w:val="true"/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要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陈勇粉丝加工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23510114020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创源食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3510182010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悦来镇德英榨油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0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博精酿啤酒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5510181008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合食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4510116007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耿马山三食品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21510124017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伍田食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351013200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林家食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8510180000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川康农业开发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1510183001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者资质、生产环境条件、进货查验、生产过程控制、等情况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5:00Z</dcterms:created>
  <dc:creator>uos</dc:creator>
  <dc:description/>
  <dc:language>en-US</dc:language>
  <cp:lastModifiedBy>uos</cp:lastModifiedBy>
  <dcterms:modified xsi:type="dcterms:W3CDTF">2024-10-10T10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