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highlight w:val="none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糕点的抽检项目包括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大肠菌群、过氧化值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脂肪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金黄色葡萄球菌、菌落总数、铝的残留量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干样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,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Al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霉菌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淀粉及淀粉制品的抽检项目包括脱氢乙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脱氢乙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菌落总数、霉菌和酵母、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蛋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蛋制品的抽检项目包括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山梨酸及其钾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山梨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商业无菌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调味品的抽检项目包括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大肠菌群、过氧化值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粮食加工品的抽检项目包括铅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脱氢乙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脱氢乙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Q/KMMY 0003S-202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企业标准 花色挂面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食用农产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铅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黄曲霉毒素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B₁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柠檬黄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蔬菜制品的抽检项目包括阿斯巴甜、苯甲酸及其钠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速冻食品的抽检项目包括糖精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糖精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过氧化值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脂肪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黄曲霉毒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B₁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日落黄、柠檬黄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kern w:val="2"/>
          <w:sz w:val="36"/>
          <w:szCs w:val="36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w w:val="100"/>
          <w:kern w:val="2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0:00Z</dcterms:created>
  <dc:creator>tracy</dc:creator>
  <dc:description/>
  <dc:language>en-US</dc:language>
  <cp:lastModifiedBy>Administrator</cp:lastModifiedBy>
  <dcterms:modified xsi:type="dcterms:W3CDTF">2024-10-28T05:1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2DAFC8A2478894EFB934326F99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