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以脂肪计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主要反映食品中油脂是否氧化变质。随着油脂氧化，过氧化值会逐步升高。过氧化值略高不会对人体的健康产生急性伤害，长期食用过氧化值超标的食物可能会对人体的健康非常不利，因为过氧化物可以破坏细胞膜结构，导致胃癌、肝癌、动脉硬化、心肌梗塞、脱发和体重减轻等。长期食用过高过氧化值的食物也可能会对心血管病、肿瘤等慢性病有促进作用。过氧化值超标的原因，可能是产品用油已经变质，或者产品在储存过程中环境条件控制不当，导致油脂酸败；也可能是原料中的脂肪已经氧化，原料储存不当，未采取有效的抗氧化措施，使得终产品油脂酸败、氧化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4-10-30T07:27:5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