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粮食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偶氮甲酰胺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玉米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片、渣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蛋白质（以干基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二氧化硫残留量、菌落总数、大肠菌群、蜡样芽孢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植物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三氯蔗糖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苏丹红Ⅰ、苏丹红Ⅱ、苏丹红Ⅲ、苏丹红Ⅳ、脱氢乙酸及其钠盐（以脱氢乙酸计）、二氧化硫残留量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二氧化硫残留量、丙溴磷、氯氰菊酯和高效氯氰菊酯、多菌灵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氨酸钠、呈味核苷酸二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苏丹红Ⅰ、苏丹红Ⅱ、苏丹红Ⅲ、苏丹红Ⅳ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、总酸（以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、标签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氨基酸态氮（以氮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化钾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铁氰化钠（以亚铁氰根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组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苯甲酸及其钠盐（以苯甲酸计）、山梨酸及其钾盐（以山梨酸计）、二氧化硫残留量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苯甲酸及其钠盐（以苯甲酸计）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冷冻饮品和制作料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59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（以环己基氨基磺酸计）、糖精钠（以糖精计）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果冻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299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计）、甲基汞（以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Hg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水分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可可及焙烤咖啡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污染物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咖啡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白砂糖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/T 31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蔗糖分、总糖分、色值、还原糖分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恩诺沙星、磺胺类（总量）、氯丙嗪、挥发性盐基氮、呋喃西林代谢物、克伦特罗、莱克多巴胺、沙丁胺醇、喹乙醇、替米考星、甲氧苄啶、氟苯尼考、多西环素、土霉素、地塞米松、甲硝唑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克伦特罗、莱克多巴胺、沙丁胺醇、恩诺沙星、磺胺类（总量）、氟苯尼考、多西环素、土霉素、地塞米松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挥发性盐基氮、呋喃唑酮代谢物、呋喃西林代谢物、氯霉素、甲氧苄啶、林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恩诺沙星、磺胺类（总量）、呋喃唑酮代谢物、呋喃西林代谢物、五氯酚酸钠（以五氯酚计）、林可霉素、氯霉素、氟苯尼考、环丙氨嗪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氧氟沙星、恩诺沙星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莱克多巴胺、沙丁胺醇、氯霉素、克伦特罗、恩诺沙星、磺胺类（总量）、多西环素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呋喃西林代谢物、呋喃妥因代谢物、甲氧苄啶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磺胺类（总量）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西林代谢物、氯霉素、克伦特罗、莱克多巴胺、沙丁胺醇、五氯酚酸钠（以五氯酚计）、恩诺沙星、磺胺类（总量）、甲氧苄啶、土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丁胺醇、克伦特罗、莱克多巴胺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伦特罗、莱克多巴胺、沙丁胺醇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恩诺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霉素、五氯酚酸钠（以五氯酚计）、氧氟沙星、培氟沙星、磺胺类（总量）、呋喃西林代谢物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硝唑、地美硝唑、氟苯尼考、恩诺沙星、氧氟沙星、磺胺类（总量）、呋喃唑酮代谢物、氟虫腈、多西环素、氯霉素、甲砜霉素、沙拉沙星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磺胺类（总量）、呋喃唑酮代谢物、多西环素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820960938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4-10-31T08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