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6"/>
        <w:gridCol w:w="1500"/>
        <w:gridCol w:w="1656"/>
        <w:gridCol w:w="1560"/>
        <w:gridCol w:w="1524"/>
        <w:gridCol w:w="1301"/>
        <w:gridCol w:w="1416"/>
        <w:gridCol w:w="2227"/>
        <w:gridCol w:w="864"/>
      </w:tblGrid>
      <w:tr>
        <w:trPr>
          <w:tblHeader w:val="true"/>
          <w:trHeight w:val="7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外额温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濉溪县城南时珍大药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乐尔康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RC-168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108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淮北市市场监督管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或设备部件的外部标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氧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正丽大药房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正康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ZK-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厂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11061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芜湖市食品药品检验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脉率测量（显示）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脉率准确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警功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生产企业否认</w:t>
            </w:r>
          </w:p>
        </w:tc>
      </w:tr>
      <w:tr>
        <w:trPr>
          <w:trHeight w:val="9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颈肩腰腿痛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金牛药械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金牛药械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mm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添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痛筋骨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金牛药械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金牛药械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mm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添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4-11-01T06:44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