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附件</w:t>
      </w:r>
    </w:p>
    <w:p>
      <w:pPr>
        <w:pStyle w:val="Normal"/>
        <w:spacing w:lineRule="exact" w:line="630"/>
        <w:ind w:firstLine="1668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药品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GMP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符合性检查企业目录（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第</w:t>
      </w:r>
      <w:r>
        <w:rPr>
          <w:rFonts w:eastAsia="方正小标宋简体;方正舒体" w:ascii="方正小标宋简体;方正舒体" w:hAnsi="方正小标宋简体;方正舒体"/>
          <w:b/>
          <w:color w:val="000000"/>
          <w:sz w:val="44"/>
          <w:szCs w:val="44"/>
        </w:rPr>
        <w:t>27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号）</w:t>
      </w:r>
    </w:p>
    <w:p>
      <w:pPr>
        <w:pStyle w:val="Normal"/>
        <w:spacing w:lineRule="exact" w:line="630"/>
        <w:ind w:firstLine="1668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4"/>
        <w:gridCol w:w="1815"/>
        <w:gridCol w:w="3933"/>
        <w:gridCol w:w="3067"/>
        <w:gridCol w:w="2360"/>
        <w:gridCol w:w="1380"/>
      </w:tblGrid>
      <w:tr>
        <w:trPr>
          <w:trHeight w:val="8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符合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查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检查范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现场检查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0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哈尔滨吉象隆生物技术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原料车间一般生产区和纯化一区：原料药（醋酸加尼瑞克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哈尔滨市利民开发区长春大街东、保安路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2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bdr w:val="single" w:sz="4" w:space="0" w:color="FF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bdr w:val="single" w:sz="4" w:space="0" w:color="FF0000"/>
                <w:lang w:bidi="ar"/>
              </w:rPr>
            </w:r>
          </w:p>
        </w:tc>
      </w:tr>
      <w:tr>
        <w:trPr>
          <w:trHeight w:val="2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0240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哈药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制药总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301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车间原料药生产线：无菌原料药（氨苄西林钠、阿莫西林钠、舒巴坦钠仅限与青霉素类原料药混粉使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302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车间二楼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号线、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号线、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号线：粉针剂（青霉素）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哈尔滨市呼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哈黑公路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388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-28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0240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黑龙江天龙药业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综合外用制剂车间喷雾生产线：喷雾剂（含中药材前处理及中药提取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综合外用制剂车间栓剂生产线：栓剂（含中药材前处理及中药提取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综合外用制剂车间软膏生产线：软膏剂、洗剂、凝胶剂、乳膏剂（含中药材前处理及中药提取）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哈尔滨高新技术产业开发区科技创新城九洲路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158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8"/>
              </w:rPr>
              <w:t>-29</w:t>
            </w: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4"/>
                <w:kern w:val="0"/>
                <w:sz w:val="28"/>
                <w:szCs w:val="28"/>
                <w:highlight w:val="none"/>
                <w:bdr w:val="single" w:sz="4" w:space="0" w:color="FF0000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8"/>
                <w:szCs w:val="28"/>
                <w:bdr w:val="single" w:sz="4" w:space="0" w:color="FF0000"/>
              </w:rPr>
            </w:r>
          </w:p>
        </w:tc>
      </w:tr>
      <w:tr>
        <w:trPr>
          <w:trHeight w:val="1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4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哈尔滨康泽源药业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药饮片车间中药饮片生产线：中药饮片：炒制（米炒）；中药饮片车间水蛭（冻干）生产线：水蛭（冻干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黑龙江省哈尔滨市木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业园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2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40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乐泰药业（兰西）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六车间二层搽剂生产线：搽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黑龙江省绥化市兰西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济开发区乐泰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2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40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诚远药业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胶囊剂（含中药提取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哈尔滨高新技术产业开发区迎宾路集中区太行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综合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室（委托方）；哈尔滨高新技术产业开发区迎宾路集中区太湖北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（受托方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委托生产品种：通脉刺五加胶囊、蛭龙血通胶囊</w:t>
            </w:r>
          </w:p>
        </w:tc>
      </w:tr>
      <w:tr>
        <w:trPr>
          <w:trHeight w:val="1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40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上海皇象铁力蓝天制药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外用药车间激素车间：乳膏剂（激素类外用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外用药车间非激素车间：酊剂（外用）、洗剂（外用）、乳膏剂（外用）、气雾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黑龙江省铁力市建设西大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0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哈尔滨三联药业股份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车间冻干粉针剂生产线：冻干粉针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哈尔滨市利民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北京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0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德顺长中药饮片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毒性中药饮片：净制、切制、炮炙（炒、炙法（醋炙）、蒸、煮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哈尔滨市呼兰区利民经济技术开发区黑大公路东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2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0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羽迪药业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小容量注射剂车间小容量注射剂生产线、中药提取前处理车间、中药提取一车间、中药提取分装车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小容量注射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含中药前处理和中药提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黑龙江省鸡西市密山市裴德镇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013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0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珍宝岛药业股份有限公司鸡西分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合成三车间原料药生产线：原料药（枸橼酸莫沙必利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省鸡西市鸡冠区鸡恒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0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珍宝岛药业股份有限公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综合制剂一车间口服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产线合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综合制剂一车间口服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产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糖浆剂、合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中药材前处理及提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与黑龙江珍宝岛药业股份有限公司鸡西分公司共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黑龙江省虎林市红星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（制剂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鸡西市鸡冠区鸡恒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号（共用提取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接受安徽九州方圆制药有限公司委托生产双黄连口服液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知识都学杂啦</cp:lastModifiedBy>
  <cp:lastPrinted>2024-11-04T17:31:00Z</cp:lastPrinted>
  <dcterms:modified xsi:type="dcterms:W3CDTF">2024-11-04T12:04:57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