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30" w:before="0" w:after="0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0"/>
          <w:szCs w:val="40"/>
          <w:lang w:val="en-US" w:eastAsia="zh-CN"/>
        </w:rPr>
        <w:t xml:space="preserve">附件     </w:t>
      </w: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0"/>
          <w:szCs w:val="40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0"/>
          <w:szCs w:val="40"/>
          <w:lang w:val="en-US" w:eastAsia="zh-CN"/>
        </w:rPr>
        <w:t>年食品相关产品（食品用洗涤剂、塑料膜袋）质量监督抽查企业名单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427"/>
        <w:gridCol w:w="2375"/>
        <w:gridCol w:w="1862"/>
        <w:gridCol w:w="1725"/>
        <w:gridCol w:w="1325"/>
        <w:gridCol w:w="1950"/>
        <w:gridCol w:w="1390"/>
      </w:tblGrid>
      <w:tr>
        <w:trPr>
          <w:tblHeader w:val="true"/>
          <w:trHeight w:val="5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受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标称生产企业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产品详细名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批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抽查结果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不合格项目</w:t>
            </w:r>
          </w:p>
        </w:tc>
      </w:tr>
      <w:tr>
        <w:trPr>
          <w:trHeight w:val="44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锦州市古塔区富达洗涤剂加工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锦州市古塔区富达洗涤剂加工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赵老六洗洁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.5L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24/8/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未发现不合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锦州九洋药业有限责任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锦州九洋药业有限责任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金桔洗洁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.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公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I001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未发现不合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锦州市松山新区艺研洗涤用品厂（个体工商户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锦州市松山新区艺研洗涤用品厂（个体工商户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洗洁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kg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24/6/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未发现不合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锦州恒泰包装材料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锦州恒泰包装材料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复合膜袋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PA/PE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24/10/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未发现不合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古塔区大拇哥百货超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泉州市科乐日用品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保鲜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限用日期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26.04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未发现不合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锦州市松山新区微鲜嘉生鲜超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绿色密码家居用品（浙江）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绿色密码保鲜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23/2/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未发现不合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锦州友和彩印包装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锦州友和彩印包装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聚乙烯薄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24/9/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未发现不合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大商锦州百货大楼有限公司太和超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茶花现代家居用品（滁州）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生物系列食品密封保鲜袋中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24/1/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未发现不合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太和区佳和洗涤剂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太和区佳和洗涤剂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柠檬洗洁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kg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240810-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菌落总数</w:t>
            </w:r>
          </w:p>
        </w:tc>
      </w:tr>
      <w:tr>
        <w:trPr>
          <w:trHeight w:val="44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锦州市太和区学臣灯具精品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锦州市腾达洗涤用品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手洗餐具用洗涤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kg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24/8/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菌落总数、大肠菌群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b/>
      <w:bCs/>
      <w:color w:val="auto"/>
      <w:kern w:val="2"/>
      <w:sz w:val="15"/>
      <w:szCs w:val="16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FF0000"/>
      <w:sz w:val="16"/>
      <w:szCs w:val="1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2:35:00Z</dcterms:created>
  <dc:creator>张明</dc:creator>
  <dc:description/>
  <dc:language>en-US</dc:language>
  <cp:lastModifiedBy>NTKO</cp:lastModifiedBy>
  <cp:lastPrinted>2022-01-04T14:35:00Z</cp:lastPrinted>
  <dcterms:modified xsi:type="dcterms:W3CDTF">2024-11-05T02:0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A1812D4C8402BA53F0D35DD1D678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