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食品安全国家标准 消毒餐（饮）具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 149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整顿办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大肠菌群、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氯霉素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阴离子合成洗涤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赛蜜、苋菜红、胭脂红、柠檬黄、日落黄、亮蓝、沙门氏菌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甲基亚硝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食用淀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316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大肠菌群、霉菌和酵母、菌落总数、脱氢乙酸及其钠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脱氢乙酸及其钠盐（以脱氢乙酸计）、酸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大肠菌群、金黄色葡萄球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糖精钠（以糖精计）、甜蜜素（以环己基氨基磺酸计）、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氰化物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三氯蔗糖、酒精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甲醇、原麦汁浓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关于撤销食品添加剂过氧化苯甲酰、过氧化钙的公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（卫生部公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脱氧雪腐镰刀菌烯醇、玉米赤霉烯酮、铅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、过氧化苯甲酰、镉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偶氮甲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《食品安全国家标准 发酵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 1930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251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食品中致病菌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99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关于三聚氰胺在食品中的限量值的公告》卫生部、工业和信息化部、农业部、工商总局、质检总局公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蛋白质、脂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非脂乳固体、酸度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聚氰胺、大肠菌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酵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丙二醇、商业无菌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食品安全国家标准食品中真菌毒素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76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大豆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/T 15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食用油、油脂及其制品抽检项目包括酸价、过氧化值、苯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芘、黄曲霉毒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溶剂残留量、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特丁基对苯二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TBHQ)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酱腌菜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苯甲酸及其钠盐（以苯甲酸计）、大肠菌群、糖精钠（以糖精计）、甜蜜素（以环己基氨基磺酸计）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脱氢乙酸及其钠盐（以脱氢乙酸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》（整顿办函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号）、《食品安全国家标准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276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氯霉素、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胭脂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酿造酱油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1818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关于印发《食品中可能违法添加的非食用物质和易滥用的食品添加剂品种名单（第五批）》的通知》（整顿办函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食醋卫生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酿造食醋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/T 1818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酱油卫生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用盐碘含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687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食品安全国家标准食用盐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7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总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糖精钠（以糖精计）、甜蜜素（以环己基氨基磺酸计）、氨基酸态氮、苯甲酸及其钠盐（以苯甲酸计）、山梨酸及其钠盐（以山梨酸计）、脱氢乙酸及其钠盐（以脱氢乙酸计）、总酸（以乙酸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罂粟碱、吗啡、可待因、那可丁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菌落总数、大肠菌群、不挥发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全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三氯蔗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《碳酸饮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汽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/T 107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 71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饮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甜蜜素（以环己基氨基磺酸计）、苯甲酸及其钠盐（以苯甲酸计）、山梨酸及其钾盐（以山梨酸计）、糖精钠（以糖精计）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氧化碳气容量、菌落总数、霉菌、酵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（整顿办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总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氯霉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苯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绵白糖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/T 14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、《食品安全国家标准 食糖》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GB 131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干燥失重、还原糖分、色值、螨、总糖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抽检项目包括菌落总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大肠菌群、单核细胞增生李斯特氏菌、糖精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安赛蜜、三氯蔗糖、甜蜜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十六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outlineLvl w:val="1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中百草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等物质的公告》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316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农业部国家卫生和计划生育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肉及其副产品抽检项目包括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唑酮代谢物、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、克伦特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塞米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克多巴胺、氯霉素、沙丁胺醇、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氧苄啶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林可霉素、沙拉沙星、替米考星、甲硝唑、环丙氨嗪、喹乙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抽检项目包括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它酮代谢物、呋喃妥因代谢物、呋喃西林代谢物、呋喃唑酮代谢物、氟苯尼考、孔雀石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地西泮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氧氟沙星、诺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硝唑、甲氧苄啶、培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、啶虫脒、毒死蜱、氟虫腈、腐霉利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、甲拌磷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乐果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唑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倍硫磷、甲氨基阿维菌素苯甲酸盐、噻虫胺、辛硫磷、吡虫啉、乙酰甲胺磷、噻虫嗪、戊唑醇、烯酰吗啉、甲基异柳磷、三唑磷、吡唑醚菌酯、丙环唑、苯醚甲环唑、多菌灵、二甲戊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六六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灭蝇胺、霜霉威和霜霉威盐酸盐、苯霜灵、丙溴磷、二嗪磷、氟氰戊菊酯、氟酰胺、马拉硫磷、甲霜灵和精甲霜灵、啶酰菌胺、咪唑菌酮、噁唑菌酮、久效磷、氟氯氰菊酯和高效氟氯氰菊酯、吡氟禾草灵和精吡氟禾草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敌敌畏、啶虫脒、毒死蜱、甲拌磷、克百威、氧乐果、三氯杀螨醇、苯醚甲环唑、丙溴磷、联苯菊酯、氯唑磷、三唑磷、水胺硫磷、杀扑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鲜蛋抽验项目包括氟苯尼考、呋喃唑酮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硝唑、多西环素、氯霉素、甲砜霉素、地美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9-30T08:53:00Z</cp:lastPrinted>
  <dcterms:modified xsi:type="dcterms:W3CDTF">2024-10-22T01:48:42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7642708C42C48B7FFFE16E7FA527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