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/>
          <w:b/>
          <w:color w:val="000000"/>
          <w:sz w:val="52"/>
          <w:szCs w:val="52"/>
        </w:rPr>
        <w:t>不合格项目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一、五氯酚酸钠（以五氯酚计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</w:rPr>
        <w:t>五氯酚酸钠属于有机氯农药，常用作除草剂、杀菌剂。动物食品中高含量的五氯酚酸钠残留，可导致对人体的急性毒性作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）中规定，</w:t>
      </w:r>
      <w:r>
        <w:rPr>
          <w:rFonts w:eastAsia="仿宋_GB2312"/>
          <w:color w:val="000000"/>
          <w:sz w:val="32"/>
          <w:szCs w:val="32"/>
        </w:rPr>
        <w:t>五氯酚酸钠为食品动物中禁止使用的药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二、恩诺沙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</w:rPr>
        <w:t>恩诺沙星属第三代喹诺酮类药物，是一种化学合成的广谱抑菌剂，用于治疗动物的皮肤感染、呼吸道感染等，是动物专用药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）中规定，鱼（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肉）和其他动物（肌肉）（除牛、羊、猪、兔、家禽、鱼外）中恩诺沙星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噻虫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/>
          <w:bCs/>
          <w:color w:val="000000"/>
          <w:sz w:val="32"/>
          <w:szCs w:val="32"/>
        </w:rPr>
        <w:t>噻虫嗪是具有触杀、胃毒和内吸作用的杀虫剂，能被迅速吸收到植物体内，并在木质部向顶传导，能防治蚜虫、粉虱、蓟马、稻飞虱等害虫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）规定，葱中噻虫嗪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0.3 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啶虫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啶虫脒是一种新型广谱且具有一定杀螨活性的杀虫剂，常用于蔬菜、果树、茶叶的蚜虫、部分鳞翅目害虫等的防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）规定，茄果类蔬菜中啶虫脒的最大残限量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五、土霉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四环素（组合含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土霉素、金霉素、四环素等是防治患病畜禽的常用药物。《食品安全国家标准 食品中兽药最大残留限量》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）中规定，畜禽肉检出的四环素类残留量相加不得超过标准限量值，即畜禽肉中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四环素（组合含量）的最高残留限量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00μ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六、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 xml:space="preserve">以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 xml:space="preserve">Cd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镉属于重金属污染物指标，联合国环境规划署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DNF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国际职业卫生重金属委员会将镉列入重点研究的环境污染物，世界卫生组织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WH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则将其作为优先研究的食品污染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食品安全国家标准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）中规定，肉及肉制品（畜禽内脏及其制品除外）中镉（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计）的最大残限量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0.1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七、甲硝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甲硝唑是硝基咪唑类抗菌药，对甲硝唑敏感的菌种有拟杆菌属、梭状芽孢杆菌属、产气荚膜梭菌、消化球菌属等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《食品安全国家标准 食品中兽药最大残留限量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 316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中规定、甲硝唑允许作治疗用，但不得在动物性食品中检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dcterms:modified xsi:type="dcterms:W3CDTF">2024-10-22T02:46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CFE6ED5D349469032D16AC7ADFAA2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