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冷冻饮品和制作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5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、甜蜜素（以环己基氨基磺酸计）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展青霉素、糖精钠（以糖精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甜蜜素（以环己基氨基磺酸计）、总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（以苯甲酸计）、山梨酸及其钾盐（以山梨酸计）、甜蜜素（以环己基氨基磺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醇、氰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计）、甲基汞（以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g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水分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和酵母、二氧化硫残留量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葛根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（以脱氢乙酸计）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葡萄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，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2+P+IG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吸光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Style w:val="Font241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果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+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葡萄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果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麦芽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，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干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固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硫酸灰分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保健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74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蛋白质、二十二碳六烯酸、二十碳五烯酸、泛酸、钙、还原糖、肌醇、赖氨酸、绿原酸、铁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硒、锌、烟酸、烟酰胺、叶酸、免疫球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黄酮、总皂苷、总蒽醌、吡啶甲酸铬、水分、可溶性固形物、酸价、过氧化值、崩解时限、灰分、铅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汞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硬胶囊壳中的铬、菌落总数、大肠菌群、霉菌和酵母、金黄色葡萄球菌、沙门氏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素补充剂类：营养素（以上列出之外的营养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减肥类、润肠通便类：西布曲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西布曲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芬氟拉明、酚酞、麻黄碱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去甲基西布曲明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去甲基西布曲明、呋塞米、匹可硫酸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善睡眠类：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褪黑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料中不含褪黑素的情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糖类：苯乙双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苯乙双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甲双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二甲双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吡嗪、格列齐特、罗格列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酸罗格列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瑞格列奈、格列喹酮、甲苯磺丁脲、格列苯脲、格列美脲、吡咯列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吡咯列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丁二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丁二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波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脂类：洛伐他汀、辛伐他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缓解体力疲劳类、增强免疫力类：伐地那非、西地那非、他达拉非、那红地那非、红地那非、羟基豪莫西地那非、豪莫西地那非、氨基他达拉非、硫代艾地那非、伪伐地那非、那莫西地那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压类：氨氯地平、阿替洛尔、盐酸可乐定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氢氯噻嗪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卡托普利、哌唑嗪、利血平、硝苯地平、尼群地平、尼莫地平、尼索地平、非洛地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硝唑、地美硝唑、氟苯尼考、恩诺沙星、氧氟沙星、磺胺类（总量）、呋喃唑酮代谢物、氟虫腈、多西环素、氯霉素、甲砜霉素、沙拉沙星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磺胺类（总量）、呋喃唑酮代谢物、多西环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704445036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4-11-05T07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