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黑体" w:cs="仿宋"/>
          <w:color w:val="000000"/>
          <w:lang w:eastAsia="zh-CN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菌落总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菌落总数是指示性微生物指标，并非致病菌指标。主要用来评价食品清洁度，反映食品在生产过程中是否符合卫生要求。菌落总数超标可能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由于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未按要求严格控制生产加工过程的卫生条件，或者包装容器清洗消毒不到位；还有可能与产品包装密封不严，储运条件控制不当等有关</w:t>
      </w:r>
      <w:r>
        <w:rPr>
          <w:rFonts w:ascii="仿宋_GB2312" w:hAnsi="仿宋_GB2312" w:cs="Times New Roman" w:eastAsia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大肠菌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、有灭菌工艺的产品灭菌不彻底而导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霉菌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和酵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霉菌和酵母是评价食品质量安全的指示性指标，如果食品中霉菌和酵母数超标，会降低食品食用价值，严重情况下，可能会危害人体健康。霉菌和酵母数超标的原因，可能是原料或包装材料受到污染，也可能是产品在生产加工过程中环境条件控制不到位，还可能与产品储运不当有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恩诺沙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恩诺沙星，又名恩氟奎林羧酸，属于氟喹诺酮类药物，化学合成广谱抑菌剂，在预防和治疗畜禽的细菌性感染及支原体病方面有良好效果。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食品中兽药 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对动物性食品中的最大残留限量有着严格的规定。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喹诺酮类药物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的常见不良反应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轻度胃肠道刺激或不适、头痛、头晕、睡眠不良等症状，大剂量或长期摄入还可能引起肝损害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呋喃唑酮代谢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硝基呋喃类药物（呋喃它酮、呋喃唑酮、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呋喃妥因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、呋喃西林）是</w:t>
      </w:r>
      <w:hyperlink r:id="rId3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广谱抗生素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，由于该类药物长期食用有健康风险，农业部规定该类药物为“禁止使用的药物，在动物性食品中不得检出”。呋喃类药物进入动物体内很快发生代谢，</w:t>
      </w:r>
      <w:hyperlink r:id="rId4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代谢产物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在组织中存在较长时间，人体长期摄入后可能引起溶血性贫血、多发性神经炎、眼部损害和急性肝坏死，并有一定</w:t>
      </w:r>
      <w:hyperlink r:id="rId5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致癌性</w:t>
        </w:r>
      </w:hyperlink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氟苯尼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氟苯尼考又称氟甲砜霉素，是农业部批准使用的动物专用抗菌药，主要用于敏感细菌所致的猪、鸡、鱼的细菌性疾病。《食品安全国家标准 食品中兽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对动物性食品中氟苯尼考的最高残留限量有严格的规定。氟苯尼考不合格的原因，可能是养殖户在养殖过程中违规使用相关兽药。长期摄入含有氟苯尼考的食品，可能会引起头晕、呕吐、腹泻等症状，甚至还可能引起肝损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磺胺类（总量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磺胺类药物具有</w:t>
      </w:r>
      <w:hyperlink r:id="rId6" w:tgtFrame="https://baike.so.com/doc/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抗菌谱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较广、性质稳定、使用简便的一类人工合成的抗菌药，广泛用于防止鸡球虫病。长期摄入磺胺类药物，可能导致泌尿系统和肝脏损伤等健康危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甲氧苄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甲氧苄啶为一种广谱抗菌药，常与磺胺类药物一起使用。甲氧苄啶的常见不良反应有恶心、呕吐等症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氧氟沙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氧氟沙星属于氟喹诺酮类药物，因抗菌谱广、抗菌活性强等曾被广泛用于畜禽细菌性疾病的治疗和预防。《食品安全国家标准 食品中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41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种兽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.1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氧氟沙星在动物性食品中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μ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氧氟沙星残留在人体中蓄积，可能引起人体的耐药性，长期摄入氧氟沙星超标的动物性食品，可能引起轻度胃肠道刺激或不适，以及头痛、头晕、睡眠不良等症状，大剂量还可能引起肝损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多西环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多西环素别名强力霉素。具有抗菌谱广、长效、组织穿透力强、吸收快、体内分布广、生物利用度高等优点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少量摄入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不会导致对人体的急性毒性作用；长期大量摄入多西环素残留超标的食品，可能在人体内蓄积，引起胃肠道症状等</w:t>
      </w:r>
      <w:r>
        <w:rPr>
          <w:rFonts w:ascii="仿宋_GB2312" w:hAnsi="仿宋_GB2312" w:cs="Times New Roman" w:eastAsia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吡虫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吡虫啉属内吸性杀虫剂，具有触杀和胃毒作用。少量摄入不会引起人体急性中毒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对食品中吡虫啉的限量有着严格的规定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不合格原因可能是种植过程中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违规使用农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吡唑醚菌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吡唑醚菌酯，是具有保护、治疗和传导作用的杀菌剂，用于防治主要的植物病害。对皮肤、眼睛和呼吸道等有刺激作用，暂时无人体全身性中毒报道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吡唑醚菌酯的限量有着严格的规定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毒死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毒死蜱是乙酰胆碱酯酶抑制剂，属硫代磷酸酯类杀虫剂。毒死蜱属中等毒性有机磷杀虫剂，人体中毒后的症状表现为抽搐、痉挛、恶心、呕吐等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对食品中毒死蜱的限量有着严格的规定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氧乐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氧乐果是一种有机磷杀虫、杀螨剂，对害虫击倒力快。具有较强的内吸、触杀和一定的胃毒作用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蔬菜中氧乐果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2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乐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乐果，内吸性杀虫剂和杀螨剂，有触杀和胃毒作用。少量摄入一般不会导致乐果的急性中毒，但长期摄入乐果，对人体健康可能有一定影响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噻虫胺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噻虫胺是新烟碱类中的一种杀虫剂，是一类高效安全、高选择性的新型杀虫剂，主要用于水稻、蔬菜、果树及其他作物上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噻虫胺的限量有着严格的规定。不合格的原因可能是菜农违规使用农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噻虫嗪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噻虫嗪是烟碱类低毒杀虫剂，对眼睛和皮肤无刺激性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噻虫嗪的限量有着严格的规定。不合格的原因可能是菜农违规使用或滥用农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多菌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多菌灵是一种广谱性杀菌剂，对多种作物因真菌引起的病害具有防治效果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多菌灵在食荚豌豆中的最大残留限量值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2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不合格原因可能是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在种植过程中违规添加或过量使用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咪鲜胺和咪鲜胺锰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咪鲜胺和咪鲜胺锰盐，是一种广谱高效杀菌剂。少量的农药残留不会引起人体急性中毒，但长期摄入咪鲜胺，对人体健康可能有一定影响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甲氨基阿维菌素苯甲酸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甲氨基阿维菌素苯甲酸盐是一种大环内酯类杀虫剂，具有触杀、胃毒和组织渗透作用，对豇豆中蓟马、豆荚螟等有较好防效。少量摄入不会引起人体急性中毒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甲氨基阿维菌素苯甲酸盐在茄果类蔬菜（茄子、黄秋葵除外）中的最大残留限量值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2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不合格的原因可能是菜农违规使用农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乙酰甲胺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乙酰甲胺磷，内吸性的有机磷类杀虫剂。用于果树、蔬菜、林业等，防治咀嚼式口器和刺吸式口器害虫。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少量摄入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一般不会导致乙酰甲胺磷的急性中毒。根据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）中的规定，乙酰甲胺磷在蔬菜、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水果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中的最大残留限量值为</w:t>
      </w:r>
      <w:r>
        <w:rPr>
          <w:rFonts w:eastAsia="仿宋_GB2312" w:cs="Times New Roman" w:ascii="仿宋_GB2312" w:hAnsi="仿宋_GB2312"/>
          <w:color w:val="000000"/>
          <w:szCs w:val="32"/>
          <w:lang w:eastAsia="zh-CN"/>
        </w:rPr>
        <w:t>0.02mg/kg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镉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（以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Cd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镉是最常见的污染重金属元素之一，《食品安全国家标准 食品中污染物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2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镉的限量有着严格的规定。食品中镉不合格可能是种养殖过程中对环境中镉元素的富集。镉对人体的危害主要是慢性蓄积性，长期大量摄入镉含量超标的食品可能导致肾和骨骼损伤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过氧化值（以脂肪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过氧化值是油脂酸败的早期指标，主要反映油脂被氧化的程度。过氧化值超标的原因，可能是产品用油已经变质，也可能是原料中的脂肪已经被氧化，还可能与产品在储运过程中环境条件控制不当等有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</w:r>
    </w:p>
    <w:sectPr>
      <w:footerReference w:type="even" r:id="rId7"/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6463873.html" TargetMode="External"/><Relationship Id="rId3" Type="http://schemas.openxmlformats.org/officeDocument/2006/relationships/hyperlink" Target="http://baike.haosou.com/doc/6329037.html" TargetMode="External"/><Relationship Id="rId4" Type="http://schemas.openxmlformats.org/officeDocument/2006/relationships/hyperlink" Target="http://baike.haosou.com/doc/557698.html" TargetMode="External"/><Relationship Id="rId5" Type="http://schemas.openxmlformats.org/officeDocument/2006/relationships/hyperlink" Target="http://baike.haosou.com/doc/5696458.html" TargetMode="External"/><Relationship Id="rId6" Type="http://schemas.openxmlformats.org/officeDocument/2006/relationships/hyperlink" Target="https://baike.so.com/doc/6169521-6382757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李志辉</cp:lastModifiedBy>
  <cp:lastPrinted>2018-06-26T17:14:00Z</cp:lastPrinted>
  <dcterms:modified xsi:type="dcterms:W3CDTF">2024-10-23T12:15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38EFA1C9A40F286FA87B13854BBB5</vt:lpwstr>
  </property>
  <property fmtid="{D5CDD505-2E9C-101B-9397-08002B2CF9AE}" pid="3" name="KSOProductBuildVer">
    <vt:lpwstr>2052-11.8.2.10321</vt:lpwstr>
  </property>
</Properties>
</file>