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汕头市澄海区新联盟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玩具车系列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星联盟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NO.0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0/3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盒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箱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20207</w:t>
            </w:r>
          </w:p>
        </w:tc>
      </w:tr>
      <w:tr>
        <w:trPr>
          <w:trHeight w:val="191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drawing>
                <wp:inline distT="0" distB="0" distL="0" distR="0">
                  <wp:extent cx="857885" cy="1469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带有磁铁的玩具轨道火车</w:t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存在可触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危险突出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会脱落的磁体或磁性部件是小零件，且最大磁通量指数过高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在儿童可预见的合理滥用下，可能会发生刺伤儿童的身体部位造成损伤的潜在风险。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如果被儿童误吞，可能引起窒息，甚至肠穿孔或肠梗阻的安全隐患。</w:t>
            </w:r>
          </w:p>
        </w:tc>
      </w:tr>
      <w:tr>
        <w:trPr>
          <w:trHeight w:val="120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消费者立即暂停使用有缺陷的产品，联系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联系销售商立即停止销售并下架该产品，对库存产品进行退货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本厂将在工厂及销售商处发布召回公告，让消费者退回或者更换合格产品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主动联系消费者告知召回事宜，接受消费者咨询，为消费者提供免费更换或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汕头市澄海区新联盟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4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75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85175283     </w:t>
            </w:r>
          </w:p>
        </w:tc>
      </w:tr>
      <w:tr>
        <w:trPr>
          <w:trHeight w:val="121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（具体以实际进度安排为准）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汕头市场监督管理局网站“政务公开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产品质量信息”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34:00Z</dcterms:created>
  <dc:creator>张豪哲</dc:creator>
  <dc:description/>
  <dc:language>en-US</dc:language>
  <cp:lastModifiedBy>admin</cp:lastModifiedBy>
  <cp:lastPrinted>2024-11-07T09:16:00Z</cp:lastPrinted>
  <dcterms:modified xsi:type="dcterms:W3CDTF">2024-11-07T09:2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9B9796C17FC952F32267FA49814D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