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市市场监管局发布</w:t>
      </w:r>
    </w:p>
    <w:p>
      <w:pPr>
        <w:pStyle w:val="Style15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儿童及婴幼儿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服装产品质量监督抽查分析报告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盐城市市场监督管理局委托盐城市纤维检验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组织实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儿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及婴幼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服装产品市级监督抽查。本次抽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计划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抽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经检验未发现不合格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产品和产业概况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一）产品概况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儿童服装（以下简称童装）是婴幼儿服装和儿童服装的统称。婴幼儿服装是指年龄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月及以下的婴幼儿穿着或使用的服装（一般适用于身高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0c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及以下）；儿童服装是指年龄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岁以上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岁及以下的儿童穿着或使用的服装（一般适用于身高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0c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以上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55c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及以下女童或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及以下男童。其中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30c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及以下儿童穿着的可作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岁以下儿童服装）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产业概况</w:t>
      </w:r>
    </w:p>
    <w:p>
      <w:pPr>
        <w:pStyle w:val="Normal"/>
        <w:spacing w:lineRule="exact" w:line="576"/>
        <w:ind w:firstLine="643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产业分布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近年来，随着二胎政策的全面放开，我国童装行业发展迅速，沿海地区是儿童服装产业的重要聚集地。广东作为中国最大的纺织产业聚集地，其儿童服装产业也具有相当好的基础，江苏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是生产儿童服装的大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销售渠道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儿童及婴幼儿服装</w:t>
      </w:r>
      <w:r>
        <w:rPr>
          <w:rFonts w:cs="Times New Roman" w:eastAsia="方正仿宋_GBK"/>
          <w:bCs/>
          <w:color w:val="00000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销售渠道</w:t>
      </w:r>
      <w:r>
        <w:rPr>
          <w:rFonts w:cs="Times New Roman" w:eastAsia="方正仿宋_GBK"/>
          <w:bCs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商场、</w:t>
      </w:r>
      <w:r>
        <w:rPr>
          <w:rFonts w:cs="Times New Roman" w:eastAsia="方正仿宋_GBK"/>
          <w:bCs/>
          <w:color w:val="000000"/>
          <w:sz w:val="32"/>
          <w:szCs w:val="32"/>
          <w:lang w:eastAsia="zh-CN"/>
        </w:rPr>
        <w:t>专卖店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超市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电商和电视购物等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检验检测概况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一）样品来源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val="en-US" w:eastAsia="zh-CN"/>
        </w:rPr>
        <w:t>儿童及婴幼儿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服装产品样品来源方式统计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34"/>
        <w:gridCol w:w="2254"/>
        <w:gridCol w:w="1976"/>
      </w:tblGrid>
      <w:tr>
        <w:trPr>
          <w:trHeight w:val="5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产品类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样品来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样品来源方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抽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批次</w:t>
            </w:r>
          </w:p>
        </w:tc>
      </w:tr>
      <w:tr>
        <w:trPr>
          <w:trHeight w:val="55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儿童及婴幼儿服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购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电商平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购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生产企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企业免费提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检验检测项目概况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本次监督抽查拟主要面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儿童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婴幼儿服装，检验依据主要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GB18401-20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国家纺织产品基本安全技术规范》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GB 31701-201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婴幼儿及儿童纺织产品安全技术规范》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GB/T 31900-201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机织儿童服装》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FZ/T 73045-201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针织儿童服装》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GB/T 33271-201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机织婴幼儿服装》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FZ/T 73025-201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婴幼儿针织服饰》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FZ/T 81014-201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婴幼儿服装》等产品标准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检验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见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验项目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360"/>
        <w:gridCol w:w="2415"/>
        <w:gridCol w:w="2369"/>
      </w:tblGrid>
      <w:tr>
        <w:trPr>
          <w:trHeight w:val="6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检验项目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检验依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检验检测方法</w:t>
            </w:r>
          </w:p>
        </w:tc>
      </w:tr>
      <w:tr>
        <w:trPr>
          <w:trHeight w:val="3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47" w:hanging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47" w:hanging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甲醛含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184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317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相应产品标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2912.1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值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7573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可分解致癌芳香胺染料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17592 GB/T23344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耐水色牢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5713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耐酸汗渍色牢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3922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耐碱汗渍色牢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3922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耐干摩擦色牢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392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耐唾液色牢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 18886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耐湿摩擦色牢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317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相应产品标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392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附件抗拉强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 317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相应产品标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 317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相应产品标准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纤维含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 2986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相应产品标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FZ/T010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29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等</w:t>
            </w:r>
          </w:p>
        </w:tc>
      </w:tr>
    </w:tbl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监督抽查结果分析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一）综合分析</w:t>
      </w:r>
    </w:p>
    <w:p>
      <w:pPr>
        <w:pStyle w:val="Normal"/>
        <w:spacing w:lineRule="exact" w:line="576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不同样品来源结果统计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448"/>
        <w:gridCol w:w="2627"/>
      </w:tblGrid>
      <w:tr>
        <w:trPr>
          <w:trHeight w:val="4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样品来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抽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批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不合格批次</w:t>
            </w:r>
          </w:p>
        </w:tc>
      </w:tr>
      <w:tr>
        <w:trPr>
          <w:trHeight w:val="4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电商平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生产企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76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不同抽查地区结果统计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59"/>
        <w:gridCol w:w="1860"/>
        <w:gridCol w:w="1944"/>
      </w:tblGrid>
      <w:tr>
        <w:trPr>
          <w:trHeight w:val="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抽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地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样品来源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抽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批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不合格批次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亭湖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生产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经济开发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生产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京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电商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亭湖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盐南高新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经济开发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东台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射阳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阜宁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滨海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响水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76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不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价格区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结果统计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730"/>
        <w:gridCol w:w="2901"/>
      </w:tblGrid>
      <w:tr>
        <w:trPr>
          <w:trHeight w:val="4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价格区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抽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批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不合格批次</w:t>
            </w:r>
          </w:p>
        </w:tc>
      </w:tr>
      <w:tr>
        <w:trPr>
          <w:trHeight w:val="4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-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-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元及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检验检测项目分析</w:t>
      </w:r>
    </w:p>
    <w:p>
      <w:pPr>
        <w:pStyle w:val="Normal"/>
        <w:spacing w:lineRule="exact" w:line="576"/>
        <w:ind w:first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甲醛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pH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值、可分解致癌芳香胺染料。主要检查产品的甲醛含量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pH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值、可分解致癌芳香胺染料是否符合国家强制性标准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GB 18401-20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国家纺织产品基本安全技术规范》标准规定的要求。当婴儿服装的甲醛含量超标时，会对消费者的健康带来不安全隐患。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pH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值的偏高或偏低，不仅会对消费者身体带来一定的伤害，还会影响到婴儿服装本身的使用性能。纺织品染化料中含有禁用偶氮染料时，具有潜在的致癌性，当超过限量标准时，会存在较大的安全隐患。若这一系列指标不合格，会严重影响消费者的身体健康。经检验，此次抽查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儿童及婴幼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服装都符合标准要求。</w:t>
      </w:r>
    </w:p>
    <w:p>
      <w:pPr>
        <w:pStyle w:val="Normal"/>
        <w:spacing w:lineRule="exact" w:line="576"/>
        <w:ind w:first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染色牢度（耐水色牢度、耐汗渍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酸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色牢度、耐汗渍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碱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色牢度、耐干摩擦色牢度、耐唾液色牢度）。该项目主要是考核商品的染色牢度是否符合国家强制性标准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GB 18401—20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国家纺织产品基本安全技术规范》及相应的产品标准规定的要求。染色牢度的好坏不仅关系到服装商品的美观，而且也是服装影响人体健康的重要指标之一。当服装面料染色牢度不佳时，就会掉色、褪色，若各种染料粘附到人的皮肤上，在细菌的生物催化作用下，会成为人体病变的诱因，婴儿服装作为婴幼儿穿着的服装，该类指标更为重要。经检验，此次抽查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儿童及婴幼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服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符合标准要求。</w:t>
      </w:r>
    </w:p>
    <w:p>
      <w:pPr>
        <w:pStyle w:val="Normal"/>
        <w:spacing w:lineRule="exact" w:line="576"/>
        <w:ind w:first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纤维成分及含量。主要检查商品的纤维成分及含量是否符合企业的明示标注，及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GB5296.4-201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消费品使用说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纺织品和服装使用说明》国家强制性标准规定的偏差范围。纤维成分及含量是服装的重要品质指标。服装的价格及其适用性与其密切相关。如实、正确地在产品耐久性标签上明示纤维成分及含量，是服装企业应该做到的。以便消费者判断其价格和是否适应自己的洗涤及收藏习惯。错误的标注不仅会误导消费者的选购，而且有以次充好的嫌疑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经检测，此次抽查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儿童及婴幼儿服装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符合标准要求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四、消费提示</w:t>
      </w:r>
    </w:p>
    <w:p>
      <w:pPr>
        <w:pStyle w:val="Normal"/>
        <w:spacing w:lineRule="exact" w:line="576"/>
        <w:ind w:firstLine="56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购买服装商品后请索要并保存好发票或购物凭证，以便出现质量问题能够有效维护自身的合法权益。</w:t>
      </w:r>
    </w:p>
    <w:p>
      <w:pPr>
        <w:pStyle w:val="Normal"/>
        <w:spacing w:lineRule="exact" w:line="576"/>
        <w:ind w:firstLine="56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服装商品的标识，明示的功能性指标，尤其是耐久性标签要看仔细。要关注维护方式、纤维含量的标注，这有助于消费者根据自身的穿着环境选购服装，以及如何正确洗涤、贮藏。</w:t>
      </w:r>
    </w:p>
    <w:p>
      <w:pPr>
        <w:pStyle w:val="Normal"/>
        <w:spacing w:lineRule="exact" w:line="576"/>
        <w:ind w:firstLine="560"/>
        <w:jc w:val="both"/>
        <w:rPr/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消费者购买产品时应近距离闻一下是否存在刺激性的气味。如果存在刺激性气味，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谨慎购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360"/>
      <w:ind w:firstLine="2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41:00Z</dcterms:created>
  <dc:creator>Jin long guo</dc:creator>
  <dc:description/>
  <dc:language>en-US</dc:language>
  <cp:lastModifiedBy>Dopamine</cp:lastModifiedBy>
  <dcterms:modified xsi:type="dcterms:W3CDTF">2024-11-05T07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6103E75D542F896E7EEC8EF63870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