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市市场监管局发布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非医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用口罩产品质量监督抽查分析报告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盐城市市场监督管理局委托盐城市纤维检验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产品市级监督抽查。本次抽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计划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抽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经检验未发现不合格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产品和产业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产品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口罩</w:t>
        </w:r>
      </w:hyperlink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一种卫生用品，一般指戴在口鼻部位用于</w:t>
      </w:r>
      <w:hyperlink r:id="rId3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过滤</w:t>
        </w:r>
      </w:hyperlink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进入口鼻的空气，以达到阻挡有害的气体、气味、飞沫、</w:t>
      </w:r>
      <w:hyperlink r:id="rId4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病毒</w:t>
        </w:r>
      </w:hyperlink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物质的作用，以纱布或经静电处理的无纺布等制成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对进入肺部的空气有一定的过滤作用，在</w:t>
      </w:r>
      <w:hyperlink r:id="rId5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呼吸道</w:t>
        </w:r>
      </w:hyperlink>
      <w:hyperlink r:id="rId6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传染病</w:t>
        </w:r>
      </w:hyperlink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流行时，在粉尘等污染的环境中作业时，戴口罩具有非常好的防护作用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产业概况</w:t>
      </w:r>
    </w:p>
    <w:p>
      <w:pPr>
        <w:pStyle w:val="Normal"/>
        <w:spacing w:lineRule="exact" w:line="576"/>
        <w:ind w:firstLine="643"/>
        <w:rPr>
          <w:rStyle w:val="NormalCharacter"/>
          <w:rFonts w:ascii="宋体" w:hAnsi="宋体" w:cs="仿宋_GB2312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产业分布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新型冠状肺炎病毒防控期间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需求量大幅提高。根据盐城市政府统一部署，盐城各县（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区）部分纺织、服装企业转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计有几十家相关企业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目前部分转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的企业已停产口罩产品。</w:t>
      </w:r>
    </w:p>
    <w:p>
      <w:pPr>
        <w:pStyle w:val="Normal"/>
        <w:spacing w:lineRule="exact" w:line="576"/>
        <w:ind w:firstLine="643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销售渠道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口罩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销售渠道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超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电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检验检测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样品来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本次任务共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实际抽到样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销售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电商平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口罩样品来源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156"/>
        <w:gridCol w:w="2229"/>
        <w:gridCol w:w="212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抽查地区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样品来源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抽查批次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实体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电商平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盐南高新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盐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亭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射阳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76" w:before="156" w:after="0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检验检测项目概况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口罩检验项目</w:t>
      </w:r>
    </w:p>
    <w:tbl>
      <w:tblPr>
        <w:tblW w:w="917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6"/>
        <w:gridCol w:w="1950"/>
        <w:gridCol w:w="2262"/>
        <w:gridCol w:w="1309"/>
        <w:gridCol w:w="1342"/>
      </w:tblGrid>
      <w:tr>
        <w:trPr>
          <w:trHeight w:val="12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检验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检验依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检验方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关键设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台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检验过程是否电子影像记录</w:t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pH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75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精密酸度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甲醛含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291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紫外分光光度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可分解致癌芳香胺染料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17592 GB/T233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气质联用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吸气阻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呼吸阻力测试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呼气阻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呼吸阻力测试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带及口罩带与口罩体的连接处断裂强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绳带强力试验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头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绳带强力试验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过滤效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附录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过滤效率测试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仅考核染色和印花部分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仅使用盐性介质测试。</w:t>
            </w:r>
          </w:p>
        </w:tc>
      </w:tr>
    </w:tbl>
    <w:p>
      <w:pPr>
        <w:pStyle w:val="Normal"/>
        <w:spacing w:lineRule="exact" w:line="576" w:before="156" w:after="0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监督抽查结果分析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综合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本次任务共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实际抽到样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销售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电商平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经检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未发现不合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不同抽查地区结果统计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2734"/>
        <w:gridCol w:w="2866"/>
      </w:tblGrid>
      <w:tr>
        <w:trPr>
          <w:trHeight w:val="2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抽查地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抽查批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不合格批次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盐南高新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盐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black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亭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black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射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 w:before="156" w:after="0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本次监督抽查检验依据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GB 2626-20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呼吸防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自吸过滤式防颗粒物呼吸器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GB/T 32610-20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日常防护型口罩技术规范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相关的法律法规、部门规章和规范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团体标准及经备案现行有效的企业标准及产品明示的质量要求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产品检验项目概况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上述检验依据检测本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项目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值、甲醛含量、可分解致癌芳香胺染料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吸气阻力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呼气阻力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口罩带及口罩带与口罩体的连接处断裂强力、过滤效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经检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未发现不合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的品质和特性与其它产品一样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要严格把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原材料的选用、产品制造工艺的设计及控制，生产设备配置及流程和强化检测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消费提示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标识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产品标识应包括厂名厂址、产品名称、规格型号、生产或限用日期、执行的产品标准、警示用语等信息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外观。建议选择外观整齐规则，口罩带连接牢固的产品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选择产品时，应根据使用者选择合适的规格型号；根据使用环境选择不同过滤效果的产品；剧烈活动时，如必须佩戴口罩，应选择呼吸阻力低的产品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469945-1554239.html" TargetMode="External"/><Relationship Id="rId3" Type="http://schemas.openxmlformats.org/officeDocument/2006/relationships/hyperlink" Target="https://baike.so.com/doc/5346081-6178890.html" TargetMode="External"/><Relationship Id="rId4" Type="http://schemas.openxmlformats.org/officeDocument/2006/relationships/hyperlink" Target="https://baike.baidu.com/item/&#30149;&#27602;/4811584" TargetMode="External"/><Relationship Id="rId5" Type="http://schemas.openxmlformats.org/officeDocument/2006/relationships/hyperlink" Target="https://baike.baidu.com/item/&#21628;&#21560;&#36947;" TargetMode="External"/><Relationship Id="rId6" Type="http://schemas.openxmlformats.org/officeDocument/2006/relationships/hyperlink" Target="https://baike.baidu.com/item/&#20256;&#26579;&#30149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12:00Z</dcterms:created>
  <dc:creator>Jin long guo</dc:creator>
  <dc:description/>
  <dc:language>en-US</dc:language>
  <cp:lastModifiedBy>Dopamine</cp:lastModifiedBy>
  <dcterms:modified xsi:type="dcterms:W3CDTF">2024-11-07T07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2F143679C49BABA2D24E52645CE1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