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市市场监管局发布</w:t>
      </w:r>
    </w:p>
    <w:p>
      <w:pPr>
        <w:pStyle w:val="Normal"/>
        <w:autoSpaceDE w:val="false"/>
        <w:spacing w:lineRule="exact" w:line="576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6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塑料购物袋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产品质量监督抽查分析报告</w:t>
      </w:r>
    </w:p>
    <w:p>
      <w:pPr>
        <w:pStyle w:val="Normal"/>
        <w:spacing w:lineRule="exact" w:line="576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盐城市市场监督管理局委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盐城市质量技术监督综合检验检测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塑料购物袋产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监督抽查。本次抽查计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抽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经检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发现不合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产品和产业概况</w:t>
      </w:r>
    </w:p>
    <w:p>
      <w:pPr>
        <w:pStyle w:val="Normal"/>
        <w:overflowPunct w:val="false"/>
        <w:autoSpaceDE w:val="false"/>
        <w:snapToGrid w:val="false"/>
        <w:spacing w:lineRule="exact" w:line="576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</w:rPr>
        <w:t>（一）产品概况</w:t>
      </w:r>
    </w:p>
    <w:p>
      <w:pPr>
        <w:pStyle w:val="Style14"/>
        <w:spacing w:lineRule="exact" w:line="576" w:before="105" w:after="105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>‌</w:t>
      </w:r>
      <w:hyperlink r:id="rId2" w:tgtFrame="https://www.baidu.com/_self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塑料购物袋</w:t>
        </w:r>
      </w:hyperlink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是一种以聚烯烃为主要原料，适当添加其他物质制成的包装材料，广泛用于购物和日常生活中。塑料购物袋因其轻便、防水、耐用等特性，成为现代生活中不可或缺的商品之一。然而，随着环保意识的提高，人们开始关注塑料购物袋使用后的处理问题，尤其是其难以降解的特性导致的环境污染问题。因此，环保型塑料购物袋的开发和使用变得尤为重要。</w:t>
      </w:r>
    </w:p>
    <w:p>
      <w:pPr>
        <w:pStyle w:val="Style14"/>
        <w:spacing w:lineRule="exact" w:line="576" w:before="105" w:after="105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塑料购物袋的优点包括轻便、防水、耐用，能够承载重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kg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物品，这使得它成为购物和日常生活中的理想选择。然而，由于塑料购物袋的使用和处置不当，如过量使用及回收处理不到位，导致了严重的能源资源浪费和环境污染，尤其是超薄塑料购物袋容易破损，大多被随意丢弃，成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hyperlink r:id="rId3" w:tgtFrame="https://www.baidu.com/_self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白色污染</w:t>
        </w:r>
      </w:hyperlink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主要来源。因此，越来越多的国家和地区已经开始限制塑料购物袋的生产、销售和使用，鼓励使用环保型塑料购物袋或替代品，如</w:t>
      </w:r>
      <w:hyperlink r:id="rId4" w:tgtFrame="https://www.baidu.com/_self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无纺布购物袋</w:t>
        </w:r>
      </w:hyperlink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hyperlink r:id="rId5" w:tgtFrame="https://www.baidu.com/_self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纸类购物袋</w:t>
        </w:r>
      </w:hyperlink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等。</w:t>
      </w:r>
    </w:p>
    <w:p>
      <w:pPr>
        <w:pStyle w:val="Style14"/>
        <w:spacing w:lineRule="exact" w:line="576" w:before="105" w:after="105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环保塑料购物袋相比传统塑料袋，拥有明显的优势，包括水溶性可设计、无毒无污染、高拉伸度、高透明度、高柔软度等。此外，环保塑料购物袋还具有良好的耐油、耐溶剂性，可热封、可印刷，且透气系数低，阻气性好，可加塑料子母扣或自粘胶袋，这些特性使得环保塑料购物袋在保持便利性的同时，更加注重环境保护和可持续发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‌</w:t>
      </w:r>
    </w:p>
    <w:p>
      <w:pPr>
        <w:pStyle w:val="Style14"/>
        <w:spacing w:lineRule="exact" w:line="576" w:before="105" w:after="105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国家标准《塑料购物袋》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GB/T 21661-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开始实施，进一步提高了产品厚度、强度要求，提升了产品的耐用性和废弃后的回收利用水平，减少用后即弃造成的浪费和污染；另一方面，“食品用”和“非食品用”标识更清晰，印刷原料要求更高、要求产品不应有挂耳等多余的易弃部分。随着限塑令的颁布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GB/T 21660-200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塑料购物袋的环保、安全和标识通用技术要求》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GB/T 38082-2019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生物降解塑料购物袋》等标准的颁布实施，如今的塑料袋行业正朝向更加环保、绿色、健康的方向发展。</w:t>
      </w:r>
    </w:p>
    <w:p>
      <w:pPr>
        <w:pStyle w:val="Normal"/>
        <w:overflowPunct w:val="false"/>
        <w:autoSpaceDE w:val="false"/>
        <w:snapToGrid w:val="false"/>
        <w:spacing w:lineRule="exact" w:line="576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</w:rPr>
        <w:t>（二）产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6"/>
        <w:ind w:left="0" w:firstLine="66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产业分布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物降解塑料购物袋产业在全球范围内呈现出快速发展的趋势，尤其是在中国，该产业正在迅速崛起。在我国，</w:t>
      </w:r>
      <w:hyperlink r:id="rId6" w:tgtFrame="https://www.baidu.com/_self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t>河南</w:t>
        </w:r>
      </w:hyperlink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经成为全球最大的降解塑料产业集群之一。该地区聚焦于</w:t>
      </w:r>
      <w:hyperlink r:id="rId7" w:tgtFrame="https://www.baidu.com/_self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t>秸秆三素分离</w:t>
        </w:r>
      </w:hyperlink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科技研发和终端产品制造三个环节，形成了以</w:t>
      </w:r>
      <w:hyperlink r:id="rId8" w:tgtFrame="https://www.baidu.com/_self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PLA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t>（聚乳酸）</w:t>
        </w:r>
      </w:hyperlink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主，</w:t>
      </w:r>
      <w:hyperlink r:id="rId9" w:tgtFrame="https://www.baidu.com/_self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t>木糖</w:t>
        </w:r>
      </w:hyperlink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hyperlink r:id="rId10" w:tgtFrame="https://www.baidu.com/_self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t>糠醛</w:t>
        </w:r>
      </w:hyperlink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辅的产业链条。这些产业链条不仅包括生物基可降解材料的生产，还涵盖了多种终端产品的制造，如纤维、被服、可降解购物袋、薄膜等，构建了一个完整的产业体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‌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传统的塑料购物袋产业主要集中在北京、浙江、上海、深圳、江苏等地，主要产品材质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E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聚乙烯）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L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BAT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。江苏约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塑料购物袋生产厂家，主要集中在苏州、无锡、南通等地。主要有万冠塑胶（苏州工业园区）有限公司、无锡市东联塑料有限公司、江阴市新飞洋塑业有限公司、南通诚联包装制品有限公司等。盐城地区暂无生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6"/>
        <w:ind w:left="0" w:firstLine="66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销售渠道</w:t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塑料购物袋销售渠道有超市、批发市场等。</w:t>
      </w:r>
    </w:p>
    <w:p>
      <w:pPr>
        <w:pStyle w:val="Style19"/>
        <w:snapToGrid w:val="false"/>
        <w:spacing w:lineRule="exact" w:line="576"/>
        <w:ind w:firstLine="640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检验检测概况</w:t>
      </w:r>
    </w:p>
    <w:p>
      <w:pPr>
        <w:pStyle w:val="Normal"/>
        <w:overflowPunct w:val="false"/>
        <w:autoSpaceDE w:val="false"/>
        <w:snapToGrid w:val="false"/>
        <w:spacing w:lineRule="exact" w:line="576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</w:rPr>
        <w:t>（一）样品来源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抽查塑料购物袋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批次，实际抽到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具体样品来源情况见下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</w:rPr>
        <w:t>表</w:t>
      </w:r>
      <w:r>
        <w:rPr>
          <w:rFonts w:eastAsia="方正仿宋_GB2312" w:cs="Times New Roman" w:ascii="Times New Roman" w:hAnsi="Times New Roman"/>
          <w:b w:val="false"/>
          <w:bCs w:val="false"/>
          <w:sz w:val="30"/>
          <w:szCs w:val="30"/>
        </w:rPr>
        <w:t xml:space="preserve">1 </w:t>
      </w: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</w:rPr>
        <w:t>样品来源统计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10"/>
        <w:gridCol w:w="2235"/>
        <w:gridCol w:w="2167"/>
      </w:tblGrid>
      <w:tr>
        <w:trPr>
          <w:trHeight w:val="451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产品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样品来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  <w:lang w:eastAsia="zh-CN"/>
              </w:rPr>
              <w:t>样品来源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方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抽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  <w:lang w:eastAsia="zh-CN"/>
              </w:rPr>
              <w:t>查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批次</w:t>
            </w:r>
          </w:p>
        </w:tc>
      </w:tr>
      <w:tr>
        <w:trPr>
          <w:trHeight w:val="45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塑料购物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实体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购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20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6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</w:rPr>
        <w:t>检验检测项目概况</w:t>
      </w:r>
    </w:p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抽查涉及的检验检测项目、方法和判定依据详见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-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</w:rPr>
        <w:t>表</w:t>
      </w:r>
      <w:r>
        <w:rPr>
          <w:rFonts w:eastAsia="方正仿宋_GB2312" w:cs="Times New Roman" w:ascii="Times New Roman" w:hAnsi="Times New Roman"/>
          <w:b w:val="false"/>
          <w:bCs w:val="false"/>
          <w:sz w:val="30"/>
          <w:szCs w:val="30"/>
        </w:rPr>
        <w:t xml:space="preserve">2 </w:t>
      </w: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</w:rPr>
        <w:t>塑料购物袋产品检验项目</w:t>
      </w:r>
    </w:p>
    <w:tbl>
      <w:tblPr>
        <w:tblW w:w="891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26"/>
        <w:gridCol w:w="2790"/>
        <w:gridCol w:w="2760"/>
      </w:tblGrid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检验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判定依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标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21661-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21661-2020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厚度偏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21661-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6672-2001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提吊试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21661-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21661-2020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跌落试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21661-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GB/T 21661-2020 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漏水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21661-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GB/T 21661-2020 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封合强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21661-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QB/T 2358-19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</w:rPr>
        <w:t>表</w:t>
      </w:r>
      <w:r>
        <w:rPr>
          <w:rFonts w:eastAsia="方正仿宋_GB2312" w:cs="Times New Roman" w:ascii="Times New Roman" w:hAnsi="Times New Roman"/>
          <w:b w:val="false"/>
          <w:bCs w:val="false"/>
          <w:sz w:val="30"/>
          <w:szCs w:val="30"/>
        </w:rPr>
        <w:t xml:space="preserve">3 </w:t>
      </w: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</w:rPr>
        <w:t>商品零售包装袋产品检验项目</w:t>
      </w:r>
    </w:p>
    <w:tbl>
      <w:tblPr>
        <w:tblW w:w="891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26"/>
        <w:gridCol w:w="2790"/>
        <w:gridCol w:w="2760"/>
      </w:tblGrid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检验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判定依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标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21660-2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BB/T 0039-2013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厚度偏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BB/T 0039-2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6672-2001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提吊试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BB/T 0039-2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BB/T 0039-2013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漏水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BB/T 0039-2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BB/T 0039-2013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跌落试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BB/T 0039-2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BB/T 0039-2013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封合强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BB/T 0039-2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QB/T 2358-19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</w:rPr>
        <w:t>表</w:t>
      </w:r>
      <w:r>
        <w:rPr>
          <w:rFonts w:eastAsia="方正仿宋_GB2312" w:cs="Times New Roman" w:ascii="Times New Roman" w:hAnsi="Times New Roman"/>
          <w:b w:val="false"/>
          <w:bCs w:val="false"/>
          <w:sz w:val="30"/>
          <w:szCs w:val="30"/>
        </w:rPr>
        <w:t xml:space="preserve">4 </w:t>
      </w: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</w:rPr>
        <w:t>生物降解塑料购物袋产品检验项目</w:t>
      </w:r>
    </w:p>
    <w:tbl>
      <w:tblPr>
        <w:tblW w:w="891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26"/>
        <w:gridCol w:w="2790"/>
        <w:gridCol w:w="2760"/>
      </w:tblGrid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检验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判定依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标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21660-2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21660-2008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厚度偏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GB/T 38082-2019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6672-2001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提吊试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38082-20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38082-2019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跌落试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38082-20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38082-2019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漏水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38082-20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38082-2019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封合强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GB/T 38082-20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QB/T 2358-1998</w:t>
            </w:r>
          </w:p>
        </w:tc>
      </w:tr>
    </w:tbl>
    <w:p>
      <w:pPr>
        <w:pStyle w:val="Style19"/>
        <w:snapToGrid w:val="false"/>
        <w:spacing w:lineRule="exact" w:line="576"/>
        <w:ind w:firstLine="640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监督抽查结果分析</w:t>
      </w:r>
    </w:p>
    <w:p>
      <w:pPr>
        <w:pStyle w:val="Normal"/>
        <w:overflowPunct w:val="false"/>
        <w:autoSpaceDE w:val="false"/>
        <w:snapToGrid w:val="false"/>
        <w:spacing w:lineRule="exact" w:line="576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</w:rPr>
        <w:t>（一）综合分析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监督抽查共在实体店抽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产品，经检验未发现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6"/>
        <w:ind w:left="0" w:firstLine="66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按样品来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</w:rPr>
        <w:t>表</w:t>
      </w:r>
      <w:r>
        <w:rPr>
          <w:rFonts w:eastAsia="方正仿宋_GB2312" w:cs="Times New Roman" w:ascii="Times New Roman" w:hAnsi="Times New Roman"/>
          <w:b w:val="false"/>
          <w:bCs w:val="false"/>
          <w:sz w:val="30"/>
          <w:szCs w:val="30"/>
        </w:rPr>
        <w:t xml:space="preserve">5  </w:t>
      </w: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</w:rPr>
        <w:t>按样品来源分析抽查结果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594"/>
        <w:gridCol w:w="2721"/>
      </w:tblGrid>
      <w:tr>
        <w:trPr>
          <w:trHeight w:val="64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样品来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抽查批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不合格批次</w:t>
            </w:r>
          </w:p>
        </w:tc>
      </w:tr>
      <w:tr>
        <w:trPr>
          <w:trHeight w:val="5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实体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6"/>
        <w:ind w:left="0" w:firstLine="66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按抽查地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</w:rPr>
        <w:t>表</w:t>
      </w:r>
      <w:r>
        <w:rPr>
          <w:rFonts w:eastAsia="方正仿宋_GB2312" w:cs="Times New Roman" w:ascii="Times New Roman" w:hAnsi="Times New Roman"/>
          <w:b w:val="false"/>
          <w:bCs w:val="false"/>
          <w:sz w:val="30"/>
          <w:szCs w:val="30"/>
        </w:rPr>
        <w:t xml:space="preserve">6 </w:t>
      </w:r>
      <w:r>
        <w:rPr>
          <w:rFonts w:ascii="Times New Roman" w:hAnsi="Times New Roman" w:cs="Times New Roman" w:eastAsia="方正仿宋_GB2312"/>
          <w:b w:val="false"/>
          <w:bCs w:val="false"/>
          <w:sz w:val="30"/>
          <w:szCs w:val="30"/>
        </w:rPr>
        <w:t>不同抽查地区抽查结果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55"/>
        <w:gridCol w:w="2829"/>
      </w:tblGrid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抽查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地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抽查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批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不合格批次</w:t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亭湖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大丰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盐都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盐南高新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经济技术开发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射阳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阜宁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滨海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响水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合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</w:tr>
    </w:tbl>
    <w:p>
      <w:pPr>
        <w:pStyle w:val="Style11"/>
        <w:spacing w:lineRule="exact" w:line="576"/>
        <w:ind w:firstLine="643"/>
        <w:rPr>
          <w:rFonts w:ascii="Times New Roman" w:hAnsi="Times New Roman" w:eastAsia="方正仿宋_GBK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 w:bidi="ar-SA"/>
        </w:rPr>
        <w:t>按产品类别</w:t>
      </w:r>
    </w:p>
    <w:p>
      <w:pPr>
        <w:pStyle w:val="Style11"/>
        <w:spacing w:lineRule="exact" w:line="576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次监督抽查主要涉及塑料购物袋、生物降解塑料购物袋两类产品，具体情况见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仿宋_GB2312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0"/>
          <w:szCs w:val="30"/>
        </w:rPr>
        <w:t>表</w:t>
      </w:r>
      <w:r>
        <w:rPr>
          <w:rFonts w:eastAsia="方正仿宋_GB2312" w:cs="Times New Roman"/>
          <w:b w:val="false"/>
          <w:bCs w:val="false"/>
          <w:color w:val="000000"/>
          <w:sz w:val="30"/>
          <w:szCs w:val="30"/>
        </w:rPr>
        <w:t xml:space="preserve">7 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0"/>
          <w:szCs w:val="30"/>
        </w:rPr>
        <w:t>按价格区间分析抽查结果</w:t>
      </w:r>
    </w:p>
    <w:tbl>
      <w:tblPr>
        <w:tblW w:w="8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670"/>
        <w:gridCol w:w="2820"/>
      </w:tblGrid>
      <w:tr>
        <w:trPr>
          <w:trHeight w:val="7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产品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抽查批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不合格批次</w:t>
            </w:r>
          </w:p>
        </w:tc>
      </w:tr>
      <w:tr>
        <w:trPr>
          <w:trHeight w:val="7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塑料购物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/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/>
                <w:b w:val="false"/>
                <w:bCs w:val="false"/>
                <w:sz w:val="30"/>
                <w:szCs w:val="30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生物降解塑料购物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/>
                <w:b w:val="false"/>
                <w:bCs w:val="false"/>
                <w:sz w:val="30"/>
                <w:szCs w:val="3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30"/>
                <w:szCs w:val="30"/>
              </w:rPr>
              <w:t>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/>
                <w:b w:val="false"/>
                <w:bCs w:val="false"/>
                <w:sz w:val="30"/>
                <w:szCs w:val="30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" w:cs="Times New Roman"/>
                <w:b w:val="false"/>
                <w:bCs w:val="false"/>
                <w:sz w:val="30"/>
                <w:szCs w:val="30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6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</w:rPr>
        <w:t>（二）检验检测项目分析</w:t>
      </w:r>
    </w:p>
    <w:p>
      <w:pPr>
        <w:pStyle w:val="Style11"/>
        <w:spacing w:lineRule="exact" w:line="576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bookmarkStart w:id="0" w:name="_Hlk50543431"/>
      <w:bookmarkEnd w:id="0"/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次监督抽查共抽查塑料购物袋产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批次，主要对标识、厚度偏差、提吊试验、跌落试验、漏水性、封合强度等项目进行检验检测，经检验未发现不合格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宋体" w:hAnsi="宋体" w:eastAsia="宋体" w:cs="宋体"/>
          <w:sz w:val="32"/>
          <w:szCs w:val="32"/>
        </w:rPr>
      </w:pPr>
      <w:bookmarkStart w:id="1" w:name="_Hlk50543431"/>
      <w:bookmarkEnd w:id="1"/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消费提示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Style11"/>
        <w:spacing w:lineRule="exact" w:line="576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需注意塑料购物袋有无破损等直观性缺陷。</w:t>
      </w:r>
    </w:p>
    <w:p>
      <w:pPr>
        <w:pStyle w:val="Style11"/>
        <w:spacing w:lineRule="exact" w:line="576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需注意塑料购物袋应有齐全的标识，包括产品名称、生产厂家名称、执行标准编号、规格（长、宽、厚及承重）、材质、承重、安全声明、环保声明等信息。</w:t>
      </w:r>
    </w:p>
    <w:sectPr>
      <w:headerReference w:type="default" r:id="rId11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仿宋_GB2312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7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136EC2"/>
      <w:u w:val="single"/>
    </w:rPr>
  </w:style>
  <w:style w:type="character" w:styleId="Char1">
    <w:name w:val="正文 + 宋体 Char"/>
    <w:basedOn w:val="Style10"/>
    <w:qFormat/>
    <w:rPr>
      <w:rFonts w:ascii="宋体" w:hAnsi="宋体"/>
      <w:color w:val="000000"/>
      <w:sz w:val="21"/>
      <w:szCs w:val="21"/>
    </w:rPr>
  </w:style>
  <w:style w:type="character" w:styleId="Newchatcontenttext">
    <w:name w:val="new-chat-content-text"/>
    <w:basedOn w:val="Style10"/>
    <w:qFormat/>
    <w:rPr/>
  </w:style>
  <w:style w:type="character" w:styleId="Bjhstrong">
    <w:name w:val="bjh-strong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sz w:val="28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78" w:firstLine="72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BodyText1I">
    <w:name w:val="BodyText1I"/>
    <w:basedOn w:val="Normal"/>
    <w:qFormat/>
    <w:pPr>
      <w:spacing w:lineRule="auto" w:line="360"/>
      <w:ind w:firstLine="200"/>
    </w:pPr>
    <w:rPr>
      <w:rFonts w:ascii="方正仿宋_GB2312" w:hAnsi="方正仿宋_GB2312" w:eastAsia="方正仿宋_GB2312"/>
      <w:sz w:val="30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6">
    <w:name w:val="正文 + 宋体"/>
    <w:basedOn w:val="Normal"/>
    <w:qFormat/>
    <w:pPr>
      <w:snapToGrid w:val="false"/>
    </w:pPr>
    <w:rPr>
      <w:rFonts w:ascii="宋体" w:hAnsi="宋体"/>
      <w:color w:val="000000"/>
      <w:kern w:val="0"/>
      <w:szCs w:val="21"/>
    </w:rPr>
  </w:style>
  <w:style w:type="paragraph" w:styleId="Style19">
    <w:name w:val="_Style 19"/>
    <w:basedOn w:val="Normal"/>
    <w:next w:val="Style11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sa=re_dqa_generate&amp;wd=&#22609;&#26009;&#36141;&#29289;&#34955;&amp;rsv_pq=b2689e3600018fde&amp;oq=&#22609;&#26009;&#36141;&#29289;&#34955;&#20135;&#21697;&#27010;&#20917;&amp;rsv_t=72f2g7gBrpbImuVYpwNgtzoYluZYmA2Me7da2v5rD1UCDrBoGkvQ8+zzeRQ&amp;tn=baidu&amp;ie=utf-8" TargetMode="External"/><Relationship Id="rId3" Type="http://schemas.openxmlformats.org/officeDocument/2006/relationships/hyperlink" Target="https://www.baidu.com/s?sa=re_dqa_generate&amp;wd=&#30333;&#33394;&#27745;&#26579;&amp;rsv_pq=b2689e3600018fde&amp;oq=&#22609;&#26009;&#36141;&#29289;&#34955;&#20135;&#21697;&#27010;&#20917;&amp;rsv_t=72f2g7gBrpbImuVYpwNgtzoYluZYmA2Me7da2v5rD1UCDrBoGkvQ8+zzeRQ&amp;tn=baidu&amp;ie=utf-8" TargetMode="External"/><Relationship Id="rId4" Type="http://schemas.openxmlformats.org/officeDocument/2006/relationships/hyperlink" Target="https://www.baidu.com/s?sa=re_dqa_generate&amp;wd=&#26080;&#32442;&#24067;&#36141;&#29289;&#34955;&amp;rsv_pq=b2689e3600018fde&amp;oq=&#22609;&#26009;&#36141;&#29289;&#34955;&#20135;&#21697;&#27010;&#20917;&amp;rsv_t=72f2g7gBrpbImuVYpwNgtzoYluZYmA2Me7da2v5rD1UCDrBoGkvQ8+zzeRQ&amp;tn=baidu&amp;ie=utf-8" TargetMode="External"/><Relationship Id="rId5" Type="http://schemas.openxmlformats.org/officeDocument/2006/relationships/hyperlink" Target="https://www.baidu.com/s?sa=re_dqa_generate&amp;wd=&#32440;&#31867;&#36141;&#29289;&#34955;&amp;rsv_pq=b2689e3600018fde&amp;oq=&#22609;&#26009;&#36141;&#29289;&#34955;&#20135;&#21697;&#27010;&#20917;&amp;rsv_t=72f2g7gBrpbImuVYpwNgtzoYluZYmA2Me7da2v5rD1UCDrBoGkvQ8+zzeRQ&amp;tn=baidu&amp;ie=utf-8" TargetMode="External"/><Relationship Id="rId6" Type="http://schemas.openxmlformats.org/officeDocument/2006/relationships/hyperlink" Target="https://www.baidu.com/s?sa=re_dqa_generate&amp;wd=&#27827;&#21335;&amp;rsv_pq=f867580c0013c70d&amp;oq=&#29983;&#29289;&#38477;&#35299;&#22609;&#26009;&#36141;&#29289;&#34955; &#20135;&#19994;&#20998;&#24067;&amp;rsv_t=46113DBoWEieWAzGBUabk2RsJ6uMESMI5GTlEa7YoywVY7fBKpSvgJcM54w&amp;tn=baidu&amp;ie=utf-8" TargetMode="External"/><Relationship Id="rId7" Type="http://schemas.openxmlformats.org/officeDocument/2006/relationships/hyperlink" Target="https://www.baidu.com/s?sa=re_dqa_generate&amp;wd=&#31224;&#31174;&#19977;&#32032;&#20998;&#31163;&amp;rsv_pq=f867580c0013c70d&amp;oq=&#29983;&#29289;&#38477;&#35299;&#22609;&#26009;&#36141;&#29289;&#34955; &#20135;&#19994;&#20998;&#24067;&amp;rsv_t=46113DBoWEieWAzGBUabk2RsJ6uMESMI5GTlEa7YoywVY7fBKpSvgJcM54w&amp;tn=baidu&amp;ie=utf-8" TargetMode="External"/><Relationship Id="rId8" Type="http://schemas.openxmlformats.org/officeDocument/2006/relationships/hyperlink" Target="https://www.baidu.com/s?sa=re_dqa_generate&amp;wd=PLA&#65288;&#32858;&#20083;&#37240;&#65289;&amp;rsv_pq=f867580c0013c70d&amp;oq=&#29983;&#29289;&#38477;&#35299;&#22609;&#26009;&#36141;&#29289;&#34955; &#20135;&#19994;&#20998;&#24067;&amp;rsv_t=46113DBoWEieWAzGBUabk2RsJ6uMESMI5GTlEa7YoywVY7fBKpSvgJcM54w&amp;tn=baidu&amp;ie=utf-8" TargetMode="External"/><Relationship Id="rId9" Type="http://schemas.openxmlformats.org/officeDocument/2006/relationships/hyperlink" Target="https://www.baidu.com/s?sa=re_dqa_generate&amp;wd=&#26408;&#31958;&amp;rsv_pq=f867580c0013c70d&amp;oq=&#29983;&#29289;&#38477;&#35299;&#22609;&#26009;&#36141;&#29289;&#34955; &#20135;&#19994;&#20998;&#24067;&amp;rsv_t=46113DBoWEieWAzGBUabk2RsJ6uMESMI5GTlEa7YoywVY7fBKpSvgJcM54w&amp;tn=baidu&amp;ie=utf-8" TargetMode="External"/><Relationship Id="rId10" Type="http://schemas.openxmlformats.org/officeDocument/2006/relationships/hyperlink" Target="https://www.baidu.com/s?sa=re_dqa_generate&amp;wd=&#31968;&#37275;&amp;rsv_pq=f867580c0013c70d&amp;oq=&#29983;&#29289;&#38477;&#35299;&#22609;&#26009;&#36141;&#29289;&#34955; &#20135;&#19994;&#20998;&#24067;&amp;rsv_t=46113DBoWEieWAzGBUabk2RsJ6uMESMI5GTlEa7YoywVY7fBKpSvgJcM54w&amp;tn=baidu&amp;ie=utf-8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24:00Z</dcterms:created>
  <dc:creator>user</dc:creator>
  <dc:description/>
  <dc:language>en-US</dc:language>
  <cp:lastModifiedBy>Dopamine</cp:lastModifiedBy>
  <cp:lastPrinted>2024-05-11T17:38:00Z</cp:lastPrinted>
  <dcterms:modified xsi:type="dcterms:W3CDTF">2024-11-07T07:29:20Z</dcterms:modified>
  <cp:revision>4</cp:revision>
  <dc:subject/>
  <dc:title>二00六年第四季度食品省级定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9400235A14BD8BF7B2C25ACCA68B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