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童车产品抽查不合格产品和经营者名单</w:t>
      </w:r>
    </w:p>
    <w:tbl>
      <w:tblPr>
        <w:tblW w:w="143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5"/>
        <w:gridCol w:w="1628"/>
        <w:gridCol w:w="1309"/>
        <w:gridCol w:w="1318"/>
        <w:gridCol w:w="855"/>
        <w:gridCol w:w="1600"/>
        <w:gridCol w:w="1436"/>
        <w:gridCol w:w="2991"/>
        <w:gridCol w:w="1600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标称生产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标称生产单位所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生产日期或批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主要不合格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承检机构</w:t>
            </w:r>
          </w:p>
        </w:tc>
      </w:tr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吴县贝儿美孕婴童生活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富贝乐儿童用品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推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稳定性：车辆面向斜台时，背靠与座位角度处于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4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至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，车辆向后翻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原县小园华信商贸儿童玩具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大磊玩具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推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/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态耐久性测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3048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次动态耐久测试后，车左前轮脱落，连接处螺钉断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检测认证集团股份有限公司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二级无标题条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8:00Z</dcterms:created>
  <dc:creator>greatwall</dc:creator>
  <dc:description/>
  <dc:language>en-US</dc:language>
  <cp:lastModifiedBy>Administrator</cp:lastModifiedBy>
  <cp:lastPrinted>2024-11-11T22:43:00Z</cp:lastPrinted>
  <dcterms:modified xsi:type="dcterms:W3CDTF">2024-11-13T01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