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5</w:t>
      </w:r>
    </w:p>
    <w:p>
      <w:pPr>
        <w:pStyle w:val="TextBody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运动头盔产品抽查不合格产品和经营者名单</w:t>
      </w:r>
    </w:p>
    <w:tbl>
      <w:tblPr>
        <w:tblW w:w="141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45"/>
        <w:gridCol w:w="1537"/>
        <w:gridCol w:w="1691"/>
        <w:gridCol w:w="1291"/>
        <w:gridCol w:w="1136"/>
        <w:gridCol w:w="1200"/>
        <w:gridCol w:w="1355"/>
        <w:gridCol w:w="2436"/>
        <w:gridCol w:w="1727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产品种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受检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标称生产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标称生产单位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规格型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生产日期或批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主要不合格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承检机构</w:t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运动头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嫩江市图腾体育用品商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东莞市厚街雄风鞋材加工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运动头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S(48-56) M(56-6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货号：战神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头盔佩戴装置强度性能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天纺标检测认证股份有限公司</w:t>
            </w:r>
          </w:p>
        </w:tc>
      </w:tr>
    </w:tbl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二级无标题条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