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部分不合格检测项目的小知识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ind w:left="0" w:firstLine="602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一、甜蜜素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eastAsia="zh-CN"/>
        </w:rPr>
        <w:t>(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以环己基氨基磺酸计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eastAsia="zh-CN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经常食用甜蜜素含量过高的饮料或食品，摄入过量会对人体的肝脏和神经系统造成危害，对代谢排毒能力不强的老人、孕妇、小孩危害更大，在部分国家已全面禁用甜蜜素，我国也严格限制了甜蜜素在食品加工中的用量，按照规定，甜蜜素每人每天允许摄入量为每公斤体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毫克，例如一个体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公斤的人，每天摄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毫克以内的甜蜜素，长期才不会产生不良后果。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ind w:left="0" w:firstLine="602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二、铅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以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Pb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计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进入人体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除部分通过粪便、汗液排泄外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其余在数小时后溶入血液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阻碍血液的合成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导致人体贫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出现头痛、眩晕、乏力、困倦、便秘和肢体酸痛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有的口中有金属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动脉硬化、消化道溃疡和眼底出血等症状也与铅污染有关。</w:t>
      </w:r>
    </w:p>
    <w:p>
      <w:pPr>
        <w:pStyle w:val="Normal"/>
        <w:widowControl/>
        <w:spacing w:lineRule="auto" w:line="360" w:before="100" w:after="100"/>
        <w:ind w:firstLine="602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三、恩诺沙星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属第三代喹诺酮类药物，是一类人工合成的广谱抗菌药，用于治疗动物的皮肤感染、呼吸道感染等，是动物专属用药。长期食用恩诺沙星超标的食品，可能导致在人体中蓄积，进而对人体机能产生危害，还可能使人体产生耐药性菌株。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ind w:left="0" w:firstLine="602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四、二氧化硫残留量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氧化硫对人体有很大的伤害，容易被湿润的黏膜表面吸收，生成亚硫酸、硫酸。二氧化硫中毒可以分为急性中毒和慢性中毒。</w:t>
      </w:r>
    </w:p>
    <w:p>
      <w:pPr>
        <w:pStyle w:val="Normal"/>
        <w:widowControl/>
        <w:spacing w:lineRule="auto" w:line="360" w:before="100" w:after="100"/>
        <w:ind w:firstLine="602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五、镉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以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Cd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计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)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镉是一种毒性很大的重金属，其化合物也大都属毒性物质。《食品安全国家标准 食品中污染物限量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规定，镉在根茎类和薯芋类蔬菜中最大残留限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.1mg/kg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在叶菜类蔬菜中最大残留限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.2mg/kg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镉超标的原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可能是蔬菜在生长过程中对环境中镉元素的富集。镉对人体的危害主要是慢性蓄积性，长期大量摄入镉含量超标的食品可能导致肾和骨骼损伤等。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ind w:left="0" w:firstLine="602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六、倍硫磷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本品为间接抑制剂，其有机磷在毒症状出现较迟，作用慢，但接续时间长，并且症状常出现反复。近年发现，本品急性中毒后可诱发中间型综合症，主要表现为突触后的神经肌接触头损伤，重者可导致呼吸肌麻痹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D5D5D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A3A3A"/>
      <w:u w:val="none"/>
    </w:rPr>
  </w:style>
  <w:style w:type="character" w:styleId="Bjhstrong">
    <w:name w:val="bjh-strong"/>
    <w:qFormat/>
    <w:rPr/>
  </w:style>
  <w:style w:type="character" w:styleId="Bjhp">
    <w:name w:val="bjh-p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4:00Z</dcterms:created>
  <dc:creator>Administrator</dc:creator>
  <dc:description/>
  <dc:language>en-US</dc:language>
  <cp:lastModifiedBy>Administrator</cp:lastModifiedBy>
  <cp:lastPrinted>2017-06-07T17:21:00Z</cp:lastPrinted>
  <dcterms:modified xsi:type="dcterms:W3CDTF">2024-11-12T06:22:57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CFBD5F18D42DDB8F9D11B05CC3E5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