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4</w:t>
      </w:r>
    </w:p>
    <w:p>
      <w:pPr>
        <w:pStyle w:val="TextBody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摩托车乘员头盔产品抽查不合格产品和经营者名单</w:t>
      </w:r>
    </w:p>
    <w:tbl>
      <w:tblPr>
        <w:tblW w:w="1419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2"/>
        <w:gridCol w:w="1274"/>
        <w:gridCol w:w="1700"/>
        <w:gridCol w:w="1273"/>
        <w:gridCol w:w="1154"/>
        <w:gridCol w:w="1182"/>
        <w:gridCol w:w="1236"/>
        <w:gridCol w:w="2564"/>
        <w:gridCol w:w="1727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产品种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受检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标称生产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标称生产单位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产品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规格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生产日期或批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主要不合格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4"/>
                <w:lang w:bidi="ar"/>
              </w:rPr>
              <w:t>承检机构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摩托车乘员头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友谊县韩三电动车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永康市舞迪塑料制品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浙江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摩托车乘员头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型号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A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生产日期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024-03-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批号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02312170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护目镜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结构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耐穿透（低温）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佩戴装置强度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,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天纺标检测认证股份有限公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二级无标题条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58:00Z</dcterms:created>
  <dc:creator>greatwall</dc:creator>
  <dc:description/>
  <dc:language>en-US</dc:language>
  <cp:lastModifiedBy>Administrator</cp:lastModifiedBy>
  <cp:lastPrinted>2024-11-11T22:43:00Z</cp:lastPrinted>
  <dcterms:modified xsi:type="dcterms:W3CDTF">2024-11-13T01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