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市市场监管局发布</w:t>
      </w:r>
    </w:p>
    <w:p>
      <w:pPr>
        <w:pStyle w:val="Normal"/>
        <w:autoSpaceDE w:val="false"/>
        <w:spacing w:lineRule="exact" w:line="576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6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建筑保温材料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产品质量监督抽查分析报告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盐城市市场监督管理局委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泰州市产品质量监督检验院</w:t>
      </w:r>
      <w:r>
        <w:rPr>
          <w:rFonts w:ascii="Times New Roman" w:hAnsi="Times New Roman" w:cs="Times New Roman" w:eastAsia="方正仿宋_GBK"/>
          <w:sz w:val="32"/>
          <w:szCs w:val="32"/>
        </w:rPr>
        <w:t>组织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筑保温材料</w:t>
      </w:r>
      <w:r>
        <w:rPr>
          <w:rFonts w:ascii="Times New Roman" w:hAnsi="Times New Roman" w:cs="Times New Roman" w:eastAsia="方正仿宋_GBK"/>
          <w:sz w:val="32"/>
          <w:szCs w:val="32"/>
        </w:rPr>
        <w:t>产品市级监督抽查。本次抽查计划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批次，抽到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批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检验未发现不合格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产品和产业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产品概况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筑保温材料是建筑围护结构的重要组成部分，是十分重要的节能材料，主要用于建筑的非承重部位，是建筑节能实现的主要功能材料，对于整体建筑节能性能的影响尤为显著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前常用建筑保温板材，主要包括</w:t>
      </w:r>
      <w:bookmarkStart w:id="0" w:name="_Hlk82869752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挤塑聚苯乙烯泡沫塑料板（</w:t>
      </w:r>
      <w:r>
        <w:rPr>
          <w:rFonts w:eastAsia="方正仿宋_GBK" w:cs="Times New Roman"/>
          <w:sz w:val="32"/>
          <w:szCs w:val="32"/>
          <w:lang w:val="en-US" w:eastAsia="zh-CN"/>
        </w:rPr>
        <w:t>XP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模塑聚苯乙烯泡沫塑料板（</w:t>
      </w:r>
      <w:r>
        <w:rPr>
          <w:rFonts w:eastAsia="方正仿宋_GBK" w:cs="Times New Roman"/>
          <w:sz w:val="32"/>
          <w:szCs w:val="32"/>
          <w:lang w:val="en-US" w:eastAsia="zh-CN"/>
        </w:rPr>
        <w:t>EP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硬质聚氨酯保温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柔性泡沫橡塑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合发泡水泥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及复合材料保温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这些材料用于建筑保温，不仅要保温隔热，同时还有一定的防火要求。这些材料的保温效果和燃烧性能在相应的产品标准和</w:t>
      </w:r>
      <w:r>
        <w:rPr>
          <w:rFonts w:eastAsia="方正仿宋_GBK" w:cs="Times New Roman"/>
          <w:sz w:val="32"/>
          <w:szCs w:val="32"/>
          <w:lang w:val="en-US" w:eastAsia="zh-CN"/>
        </w:rPr>
        <w:t>GB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8624-20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建筑材料及制品燃烧性能分级》强制性标准中有相应规定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前建筑保温材料应用范围广，省内相关生产企业较多，生产水平层次不同，产品质量参差不齐，对其生产企业的产品质量监督管理具有切实的必要性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挤塑聚苯板（</w:t>
      </w:r>
      <w:r>
        <w:rPr>
          <w:rFonts w:eastAsia="方正仿宋_GBK" w:cs="Times New Roman"/>
          <w:sz w:val="32"/>
          <w:szCs w:val="32"/>
          <w:lang w:val="en-US" w:eastAsia="zh-CN"/>
        </w:rPr>
        <w:t>XP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以聚苯乙烯树脂或其共聚物为主要组分，添加少量添加剂，通过加热挤塑成型而制得的具有闭孔结构的硬质泡沫塑料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模塑聚苯板（</w:t>
      </w:r>
      <w:r>
        <w:rPr>
          <w:rFonts w:eastAsia="方正仿宋_GBK" w:cs="Times New Roman"/>
          <w:sz w:val="32"/>
          <w:szCs w:val="32"/>
          <w:lang w:val="en-US" w:eastAsia="zh-CN"/>
        </w:rPr>
        <w:t>EP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以可发性聚苯乙烯珠粒经加热预发泡后，在模具中加热成型而制得的具有闭孔结构的使用温度不超过</w:t>
      </w:r>
      <w:r>
        <w:rPr>
          <w:rFonts w:eastAsia="方正仿宋_GBK" w:cs="Times New Roman"/>
          <w:sz w:val="32"/>
          <w:szCs w:val="32"/>
          <w:lang w:val="en-US" w:eastAsia="zh-CN"/>
        </w:rPr>
        <w:t>7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聚苯乙烯泡沫塑料板材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硬质聚氨酯保温板：以热固性材料硬泡聚氨酯（包括聚异氰脲酸脂硬质泡沫塑料）为芯材，在工厂制成的，双面带有界面层的保温板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柔性泡沫橡塑板：以天然或合成橡胶和其他有机高分子材料的共混体为基材，加各种添加剂如抗老化剂、阻燃剂、稳定剂、硫化促进剂等，经混炼、挤出、发泡和冷却定型，加工而成的具有闭孔结构的柔性绝热制品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合发泡水泥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又称泡沫混凝土板，是用泡沫（泡沫剂制备）与水泥搅拌混合浇注成形，再经养护成的一种水泥基轻质多孔无机保温板，具有高耐火性、高保温性、高耐久性等特性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合材料保温板：是由添加剂、水泥、砂子、胶浆为粘结材料；玻璃纤维网格布和钢筋为增强材料；木纤维和粉煤灰为填料；聚乙烯泡沫板为保温材料。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楷体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cs="Times New Roman" w:eastAsia="方正楷体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产业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产业分布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是建筑保温材料重要的生产和应用省份，有模塑聚苯板（</w:t>
      </w:r>
      <w:r>
        <w:rPr>
          <w:rFonts w:eastAsia="方正仿宋_GBK" w:cs="Times New Roman"/>
          <w:sz w:val="32"/>
          <w:szCs w:val="32"/>
          <w:lang w:val="en-US" w:eastAsia="zh-CN"/>
        </w:rPr>
        <w:t>EP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挤塑聚苯板（</w:t>
      </w:r>
      <w:r>
        <w:rPr>
          <w:rFonts w:eastAsia="方正仿宋_GBK" w:cs="Times New Roman"/>
          <w:sz w:val="32"/>
          <w:szCs w:val="32"/>
          <w:lang w:val="en-US" w:eastAsia="zh-CN"/>
        </w:rPr>
        <w:t>XP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硬质聚氨酯保温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柔性泡沫橡塑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合发泡水泥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复合材料保温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产企业</w:t>
      </w:r>
      <w:r>
        <w:rPr>
          <w:rFonts w:eastAsia="方正仿宋_GBK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其中，盐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筑保温材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主要分布在射阳县、大丰区、亭湖区、盐都区等地。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销售渠道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前</w:t>
      </w:r>
      <w:r>
        <w:rPr>
          <w:rFonts w:cs="Times New Roman" w:eastAsia="方正仿宋_GBK"/>
          <w:sz w:val="32"/>
          <w:szCs w:val="32"/>
          <w:lang w:val="en-US" w:eastAsia="zh-CN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温材料的销售以厂家订单式为主。</w:t>
      </w:r>
    </w:p>
    <w:p>
      <w:pPr>
        <w:pStyle w:val="Style191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检验检测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样品来源</w:t>
      </w:r>
    </w:p>
    <w:p>
      <w:pPr>
        <w:pStyle w:val="Normal"/>
        <w:spacing w:lineRule="exact" w:line="576"/>
        <w:ind w:firstLine="56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样品来源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90"/>
        <w:gridCol w:w="2615"/>
        <w:gridCol w:w="1500"/>
      </w:tblGrid>
      <w:tr>
        <w:trPr>
          <w:trHeight w:val="65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产品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样品来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样品来源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批次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建筑保温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生产企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9</w:t>
            </w:r>
          </w:p>
        </w:tc>
      </w:tr>
    </w:tbl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二）检验检测项目概况</w:t>
      </w:r>
    </w:p>
    <w:p>
      <w:pPr>
        <w:pStyle w:val="Normal"/>
        <w:spacing w:lineRule="exact" w:line="576"/>
        <w:ind w:firstLine="56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验检测项目及依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87"/>
        <w:gridCol w:w="1484"/>
        <w:gridCol w:w="2663"/>
        <w:gridCol w:w="2394"/>
      </w:tblGrid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产品类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依据法律法规标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测方法</w:t>
            </w:r>
          </w:p>
        </w:tc>
      </w:tr>
      <w:tr>
        <w:trPr>
          <w:trHeight w:val="30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挤塑聚苯板（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压缩强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10801.2-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8813-2020</w:t>
            </w:r>
          </w:p>
        </w:tc>
      </w:tr>
      <w:tr>
        <w:trPr>
          <w:trHeight w:val="3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导热系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10801.2-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10294-2008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燃烧性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10801.2-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 8626-2007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20284-2006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8624-2012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模塑聚苯板（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EPS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表观密度偏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10801.1-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 6343-2009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压缩强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10801.1-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8813-2020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导热系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10801.1-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10294-2008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燃烧分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10801.1-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 8626-2007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20284-2006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8624-2012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硬质聚氨酯保温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芯密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21558-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6343-2009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压缩强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21558-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8813-2020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导热系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21558-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10294-2008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燃烧性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21558-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 8626-2007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20284-2006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8624-2012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柔性泡沫橡塑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表观密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 17794-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6343-2009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导热系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 17794-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10294-2008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氧指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 17794-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 2406.2-2009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烟密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 17794-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 8627-2007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复合材料保温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干密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DGJ32/TJ204-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 5486-2008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导热系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DGJ32/TJ204-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10294-2008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抗压强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DGJ32/TJ204-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 5486-2008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燃烧性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DGJ32/TJ204-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8624-2012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复合发泡水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泥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干密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DGJ32/TJ174-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 5486-2008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导热系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DGJ32/TJ174-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10294-2008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抗压强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DGJ32/TJ174-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/T 5486-2008</w:t>
            </w:r>
          </w:p>
        </w:tc>
      </w:tr>
      <w:tr>
        <w:trPr>
          <w:trHeight w:val="6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燃烧性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DGJ32/TJ174-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GB8624-2012</w:t>
            </w:r>
          </w:p>
        </w:tc>
      </w:tr>
    </w:tbl>
    <w:p>
      <w:pPr>
        <w:pStyle w:val="Style191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、监督抽查结果分析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综合分析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lang w:val="en-US"/>
        </w:rPr>
      </w:pPr>
      <w:r>
        <w:rPr>
          <w:rFonts w:eastAsia="方正仿宋_GBK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样品来源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同抽查</w:t>
      </w:r>
      <w:r>
        <w:rPr>
          <w:rFonts w:ascii="Times New Roman" w:hAnsi="Times New Roman" w:cs="Times New Roman" w:eastAsia="方正仿宋_GBK"/>
          <w:sz w:val="32"/>
          <w:szCs w:val="32"/>
        </w:rPr>
        <w:t>地区抽查结果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950"/>
        <w:gridCol w:w="2746"/>
      </w:tblGrid>
      <w:tr>
        <w:trPr>
          <w:trHeight w:val="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地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批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不合格批次</w:t>
            </w:r>
          </w:p>
        </w:tc>
      </w:tr>
      <w:tr>
        <w:trPr>
          <w:trHeight w:val="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亭湖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大丰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盐都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射阳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检验检测项目分析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筑保温材料常出现的不合格项目如下</w:t>
      </w:r>
      <w:r>
        <w:rPr>
          <w:rFonts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燃烧性能不合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筑保温材料通常会出现燃烧性能不合格情况，一般是由于未按照防火要求掺入适合的阻燃剂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生产工艺流程不合理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掺入阻燃剂不均匀导致部分产品燃烧性能无法达到要求。保温燃烧性能不合格，会导致严重安全隐患，造成巨大的人员财产损失，社会危害大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导热系数不合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筑保温材料导热系数较大，一般是由于产品自身结构所致，内部孔状结构未能形成有效闭孔，造成产品节能性差，与国家节能减排、绿色低碳政策要求相违背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力学性能不合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筑保温材料抗压、抗拉强度不满足规范要求。保温材料力学性能与产品的密度息息相关，为了保证保温效果，产品的配方可能有所侧重，可能会出现密度偏低，强度达不到规范要求的现象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对建筑保温材料质量进行连续的监督抽查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使质量监管部门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建筑保温材料生产企业及产品质量状况能有较全面的了解，同时监督抽查能够对产品质量的提高起到积极的促进作用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消费提示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于建筑保温材料的购买，需要选择大品牌企业，确认好所购产品宣称规格是否符合工程要求，同时，对于价格明显低于市场价格的产品需要慎重购买。</w:t>
      </w:r>
    </w:p>
    <w:p>
      <w:pPr>
        <w:pStyle w:val="Normal"/>
        <w:spacing w:lineRule="exact" w:line="576"/>
        <w:ind w:firstLine="560"/>
        <w:jc w:val="right"/>
        <w:rPr>
          <w:rFonts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136EC2"/>
      <w:u w:val="single"/>
    </w:rPr>
  </w:style>
  <w:style w:type="character" w:styleId="Char1">
    <w:name w:val="正文 + 宋体 Char"/>
    <w:basedOn w:val="Style14"/>
    <w:qFormat/>
    <w:rPr>
      <w:rFonts w:ascii="宋体" w:hAnsi="宋体"/>
      <w:color w:val="000000"/>
      <w:sz w:val="21"/>
      <w:szCs w:val="21"/>
    </w:rPr>
  </w:style>
  <w:style w:type="character" w:styleId="Newchatcontenttext">
    <w:name w:val="new-chat-content-text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sz w:val="28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78" w:firstLine="72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9">
    <w:name w:val="正文 + 宋体"/>
    <w:basedOn w:val="Normal"/>
    <w:qFormat/>
    <w:pPr>
      <w:snapToGrid w:val="false"/>
    </w:pPr>
    <w:rPr>
      <w:rFonts w:ascii="宋体" w:hAnsi="宋体"/>
      <w:color w:val="000000"/>
      <w:kern w:val="0"/>
      <w:szCs w:val="21"/>
    </w:rPr>
  </w:style>
  <w:style w:type="paragraph" w:styleId="Style191">
    <w:name w:val="_Style 19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7:00Z</dcterms:created>
  <dc:creator>user</dc:creator>
  <dc:description/>
  <dc:language>en-US</dc:language>
  <cp:lastModifiedBy>Dopamine</cp:lastModifiedBy>
  <cp:lastPrinted>2024-05-11T17:38:00Z</cp:lastPrinted>
  <dcterms:modified xsi:type="dcterms:W3CDTF">2024-11-07T06:59:35Z</dcterms:modified>
  <cp:revision>6</cp:revision>
  <dc:subject/>
  <dc:title>二00六年第四季度食品省级定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EAE0DCEB242898273C9F23B5A576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