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玩具产品抽查不合格产品和经营者名单</w:t>
      </w:r>
    </w:p>
    <w:tbl>
      <w:tblPr>
        <w:tblW w:w="1443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1992"/>
        <w:gridCol w:w="1717"/>
        <w:gridCol w:w="1273"/>
        <w:gridCol w:w="932"/>
        <w:gridCol w:w="1404"/>
        <w:gridCol w:w="1236"/>
        <w:gridCol w:w="2364"/>
        <w:gridCol w:w="1945"/>
      </w:tblGrid>
      <w:tr>
        <w:trPr>
          <w:tblHeader w:val="true"/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主要不合格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检机构</w:t>
            </w:r>
          </w:p>
        </w:tc>
      </w:tr>
      <w:tr>
        <w:trPr>
          <w:trHeight w:val="10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金山屯区小数点图书文具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泥泥乐玩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泡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XQ-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零件、小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10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金山屯区巧手童心手工礼品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海阳玩具贸易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玩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/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10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区拾光书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萌联文具礼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猫三阶魔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*57*57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/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零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10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锋区科奇优选玩具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科莫日用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玩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239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/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零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10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铁锋区嗨淘客玩具店（个体工商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同乐玩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压小煤球捏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0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/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10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新世纪家得乐商贸有限公司杉杉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康文体用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泄玩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2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/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二级无标题条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58:00Z</dcterms:created>
  <dc:creator>greatwall</dc:creator>
  <dc:description/>
  <dc:language>en-US</dc:language>
  <cp:lastModifiedBy>Administrator</cp:lastModifiedBy>
  <cp:lastPrinted>2024-11-11T22:43:00Z</cp:lastPrinted>
  <dcterms:modified xsi:type="dcterms:W3CDTF">2024-11-13T01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