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ListParagraph"/>
        <w:spacing w:lineRule="exact" w:line="560" w:before="156" w:after="156"/>
        <w:ind w:firstLine="12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00" w:before="156" w:after="156"/>
        <w:ind w:lef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菌落总数</w:t>
      </w:r>
    </w:p>
    <w:p>
      <w:pPr>
        <w:pStyle w:val="Contents1"/>
        <w:spacing w:lineRule="auto" w:line="300"/>
        <w:ind w:firstLine="640"/>
        <w:rPr>
          <w:rFonts w:ascii="仿宋_GB2312" w:hAnsi="仿宋_GB2312" w:eastAsia="仿宋_GB2312" w:cs="Calibri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《食品安全国家标准 熟肉制品》中规定，菌落总数在肉制品中的限量值为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n=5,c=2,m=10000,M=100000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00" w:before="156" w:after="156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大肠菌群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lang w:eastAsia="zh-CN"/>
        </w:rPr>
      </w:pP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如果食品中的大肠菌群严重超标，将会破坏食品的营养成分，使食品失去食用价值；还会加速食品腐败变质，可能危害人体健康。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《食品安全国家标准 熟肉制品》中规定，大肠菌群在肉制品中的限量值为</w:t>
      </w: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  <w:t>n=5,c=2,m=10,M=100</w:t>
      </w:r>
      <w:r>
        <w:rPr>
          <w:rFonts w:ascii="仿宋_GB2312" w:hAnsi="仿宋_GB2312" w:cs="Calibri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00" w:before="156" w:after="15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甲拌磷</w:t>
      </w:r>
    </w:p>
    <w:p>
      <w:pPr>
        <w:pStyle w:val="Normal"/>
        <w:spacing w:lineRule="auto" w:line="300" w:before="156" w:after="156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63-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中规定，甲拌磷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胡萝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的最大残留限量值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01mg/kg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噻虫胺</w:t>
      </w:r>
    </w:p>
    <w:p>
      <w:pPr>
        <w:pStyle w:val="Normal"/>
        <w:spacing w:lineRule="auto" w:line="300" w:before="156" w:after="156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3-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中规定，噻虫胺在甜椒中的最大残留限量值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.05mg/kg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enlo">
    <w:altName w:val="Noto Serif CJK SC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Menlo;Noto Serif CJK SC" w:hAnsi="Menlo;Noto Serif CJK SC" w:eastAsia="Menlo;Noto Serif CJK SC" w:cs="Menlo;Noto Serif CJK SC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Menlo;Noto Serif CJK SC" w:hAnsi="Menlo;Noto Serif CJK SC" w:eastAsia="Menlo;Noto Serif CJK SC" w:cs="Menlo;Noto Serif CJK SC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Noto Serif CJK SC" w:hAnsi="Menlo;Noto Serif CJK SC" w:eastAsia="Menlo;Noto Serif CJK SC" w:cs="Menlo;Noto Serif CJK SC"/>
      <w:sz w:val="21"/>
      <w:szCs w:val="21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Bjhp">
    <w:name w:val="bjh-p"/>
    <w:qFormat/>
    <w:rPr/>
  </w:style>
  <w:style w:type="character" w:styleId="Label11">
    <w:name w:val="label11"/>
    <w:qFormat/>
    <w:rPr>
      <w:color w:val="1CC09F"/>
      <w:shd w:fill="FFFFFF" w:val="clear"/>
    </w:rPr>
  </w:style>
  <w:style w:type="character" w:styleId="Active7">
    <w:name w:val="active7"/>
    <w:qFormat/>
    <w:rPr>
      <w:shd w:fill="F6F6F6" w:val="clear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Label13">
    <w:name w:val="label13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Old">
    <w:name w:val="old"/>
    <w:qFormat/>
    <w:rPr>
      <w:color w:val="999999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New">
    <w:name w:val="new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Label12">
    <w:name w:val="label12"/>
    <w:basedOn w:val="Style14"/>
    <w:qFormat/>
    <w:rPr/>
  </w:style>
  <w:style w:type="character" w:styleId="Hover11">
    <w:name w:val="hover11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引文目录标题"/>
    <w:basedOn w:val="Normal"/>
    <w:next w:val="Normal"/>
    <w:qFormat/>
    <w:pPr/>
    <w:rPr>
      <w:rFonts w:ascii="Arial;DejaVu Sans" w:hAnsi="Arial;DejaVu Sans" w:cs="Arial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5:00Z</dcterms:created>
  <dc:creator>Administrator</dc:creator>
  <dc:description/>
  <dc:language>en-US</dc:language>
  <cp:lastModifiedBy>user</cp:lastModifiedBy>
  <cp:lastPrinted>2020-07-27T01:01:00Z</cp:lastPrinted>
  <dcterms:modified xsi:type="dcterms:W3CDTF">2024-11-12T1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093DCD79D495BAAB555E6A5AA5006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