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ListParagraph"/>
        <w:spacing w:lineRule="exact" w:line="560" w:before="156" w:after="156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葱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—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在新鲜蔬菜（叶菜蔬菜、豆类蔬菜、块根和块茎蔬菜、茎类蔬菜、黄花菜除外）中的最大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00" w:before="156" w:after="156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大肠菌群</w:t>
      </w:r>
    </w:p>
    <w:p>
      <w:pPr>
        <w:pStyle w:val="TextBody"/>
        <w:numPr>
          <w:ilvl w:val="0"/>
          <w:numId w:val="0"/>
        </w:numPr>
        <w:spacing w:before="0" w:after="12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仿宋_GB2312" w:hAnsi="仿宋_GB2312" w:cs="仿宋_GB2312" w:eastAsia="仿宋_GB2312"/>
          <w:sz w:val="32"/>
          <w:szCs w:val="32"/>
        </w:rPr>
        <w:t>餐（饮）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检出大肠菌群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—2016</w:t>
      </w:r>
      <w:r>
        <w:rPr>
          <w:rFonts w:ascii="仿宋_GB2312" w:hAnsi="仿宋_GB2312" w:cs="仿宋_GB2312" w:eastAsia="仿宋_GB2312"/>
          <w:sz w:val="32"/>
          <w:szCs w:val="32"/>
        </w:rPr>
        <w:t>）中规定，餐（饮）具中不得检出大肠菌群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enlo">
    <w:altName w:val="Noto Serif CJK SC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Menlo;Noto Serif CJK SC" w:hAnsi="Menlo;Noto Serif CJK SC" w:eastAsia="Menlo;Noto Serif CJK SC" w:cs="Menlo;Noto Serif CJK SC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Menlo;Noto Serif CJK SC" w:hAnsi="Menlo;Noto Serif CJK SC" w:eastAsia="Menlo;Noto Serif CJK SC" w:cs="Menlo;Noto Serif CJK SC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Noto Serif CJK SC" w:hAnsi="Menlo;Noto Serif CJK SC" w:eastAsia="Menlo;Noto Serif CJK SC" w:cs="Menlo;Noto Serif CJK SC"/>
      <w:sz w:val="21"/>
      <w:szCs w:val="21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Bjhp">
    <w:name w:val="bjh-p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Active7">
    <w:name w:val="active7"/>
    <w:qFormat/>
    <w:rPr>
      <w:shd w:fill="F6F6F6" w:val="clear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Label13">
    <w:name w:val="label13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abel12">
    <w:name w:val="label12"/>
    <w:basedOn w:val="Style14"/>
    <w:qFormat/>
    <w:rPr/>
  </w:style>
  <w:style w:type="character" w:styleId="Hover11">
    <w:name w:val="hover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引文目录标题"/>
    <w:basedOn w:val="Normal"/>
    <w:next w:val="Normal"/>
    <w:qFormat/>
    <w:pPr/>
    <w:rPr>
      <w:rFonts w:ascii="Arial;DejaVu Sans" w:hAnsi="Arial;DejaVu Sans" w:cs="Arial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5:00Z</dcterms:created>
  <dc:creator>Administrator</dc:creator>
  <dc:description/>
  <dc:language>en-US</dc:language>
  <cp:lastModifiedBy>user</cp:lastModifiedBy>
  <cp:lastPrinted>2024-11-13T15:57:00Z</cp:lastPrinted>
  <dcterms:modified xsi:type="dcterms:W3CDTF">2024-11-13T1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93DCD79D495BAAB555E6A5AA500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