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微软雅黑"/>
          <w:sz w:val="40"/>
          <w:szCs w:val="32"/>
        </w:rPr>
      </w:pPr>
      <w:r>
        <w:rPr>
          <w:rFonts w:ascii="方正小标宋简体" w:hAnsi="方正小标宋简体" w:cs="微软雅黑" w:eastAsia="方正小标宋简体"/>
          <w:sz w:val="40"/>
          <w:szCs w:val="32"/>
        </w:rPr>
        <w:t>消费品召回计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595"/>
      </w:tblGrid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汕头市澄海区裕联玩具厂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遥控玩具车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裕联玩具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盒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996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191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描述及外观照片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71755</wp:posOffset>
                  </wp:positionV>
                  <wp:extent cx="1339215" cy="10941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5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/>
              </w:rPr>
              <w:t>电玩具电气安全的标识和使用说明标注不完整或标注错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/>
              </w:rPr>
              <w:t>电池室结构不合理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/>
              </w:rPr>
              <w:t>可通过玩具对其他电池充电。</w:t>
            </w:r>
          </w:p>
        </w:tc>
      </w:tr>
      <w:tr>
        <w:trPr>
          <w:trHeight w:val="83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/>
              </w:rPr>
              <w:t>无法有效提醒监护人和使用者合理地使用玩具，存在因使用不当造成伤害事故的潜在风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/>
              </w:rPr>
              <w:t>若消费者用该产品对非充电电池进行充电，存在着火甚至爆炸危险。</w:t>
            </w:r>
          </w:p>
        </w:tc>
      </w:tr>
      <w:tr>
        <w:trPr>
          <w:trHeight w:val="731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可能造成伤害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时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auto" w:val="clear"/>
              </w:rPr>
              <w:t>，消费者立即暂停使用有缺陷的产品，联系公司或者经销商进行处理。</w:t>
            </w:r>
          </w:p>
        </w:tc>
      </w:tr>
      <w:tr>
        <w:trPr>
          <w:trHeight w:val="111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销售商立即停止销售并下架该产品，对库存产品进行退货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通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销售商立即停止销售缺陷产品，并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在本公司及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销售商店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铺发布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召回公告，告知消费者具体召回事宜，为购买到缺陷产品的消费者免费退货处理。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汕头市澄海区裕联玩具厂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召回服务热线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5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5111818</w:t>
            </w:r>
          </w:p>
        </w:tc>
      </w:tr>
      <w:tr>
        <w:trPr>
          <w:trHeight w:val="87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集中召回时间计划在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具体以实际进度安排为准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69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相关用户也可以登录汕头市场监督管理局网站“政务公开—重点领域信息公开—产品质量信息”栏目，或拨打汕头市市场监督管理局缺陷产品召回工作联系电话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075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88545860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了解更多信息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16:00Z</dcterms:created>
  <dc:creator>张豪哲</dc:creator>
  <dc:description/>
  <dc:language>en-US</dc:language>
  <cp:lastModifiedBy>admin</cp:lastModifiedBy>
  <cp:lastPrinted>2024-11-06T15:15:00Z</cp:lastPrinted>
  <dcterms:modified xsi:type="dcterms:W3CDTF">2024-11-14T09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7759FAD95D9031C8F29675482B2D7</vt:lpwstr>
  </property>
  <property fmtid="{D5CDD505-2E9C-101B-9397-08002B2CF9AE}" pid="3" name="KSOProductBuildVer">
    <vt:lpwstr>2052-11.8.2.12065</vt:lpwstr>
  </property>
</Properties>
</file>