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建筑排水用硬聚氯乙烯（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VC-U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管材产品抽查不合格产品和经营者名单</w:t>
      </w:r>
    </w:p>
    <w:tbl>
      <w:tblPr>
        <w:tblW w:w="14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86"/>
        <w:gridCol w:w="2155"/>
        <w:gridCol w:w="1632"/>
        <w:gridCol w:w="1387"/>
        <w:gridCol w:w="1357"/>
        <w:gridCol w:w="1367"/>
        <w:gridCol w:w="1139"/>
        <w:gridCol w:w="1747"/>
        <w:gridCol w:w="1443"/>
      </w:tblGrid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种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单位所在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不合格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检机构</w:t>
            </w:r>
          </w:p>
        </w:tc>
      </w:tr>
      <w:tr>
        <w:trPr>
          <w:trHeight w:val="10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排水用硬聚氯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禧龙五金建材批发市场金久丰水暖建材商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川龙塑业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排水管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50×2.0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、拉伸屈服应力、断裂伸长率、铅限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排水用硬聚氯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新华爱康水暖商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顺德管业有限责任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5*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、拉伸屈服应力、断裂伸长率、铅限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排水用硬聚氯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勃利县小猫水暖大全商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顺德管业有限责任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×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、拉伸屈服应力、断裂伸长率、铅限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排水用硬聚氯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功臣兴发装饰材料商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骄阳管业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排水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×2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、拉伸屈服应力、断裂伸长率、铅限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10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排水用硬聚氯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棱市八面通镇鑫埃美柯物资供应商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埃美柯塑业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75×en2.3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1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、拉伸屈服应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02:00Z</dcterms:created>
  <dc:creator>greatwall</dc:creator>
  <dc:description/>
  <dc:language>en-US</dc:language>
  <cp:lastModifiedBy>Administrator</cp:lastModifiedBy>
  <cp:lastPrinted>2024-11-14T01:02:00Z</cp:lastPrinted>
  <dcterms:modified xsi:type="dcterms:W3CDTF">2024-11-18T06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