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杭州市富阳区产品质量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抽查结果情况汇总表</w:t>
      </w:r>
    </w:p>
    <w:tbl>
      <w:tblPr>
        <w:tblW w:w="95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6"/>
        <w:gridCol w:w="1559"/>
        <w:gridCol w:w="850"/>
        <w:gridCol w:w="1843"/>
        <w:gridCol w:w="1843"/>
        <w:gridCol w:w="567"/>
        <w:gridCol w:w="1276"/>
      </w:tblGrid>
      <w:tr>
        <w:trPr>
          <w:trHeight w:val="12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产品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被抽样单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</w:tr>
      <w:tr>
        <w:trPr>
          <w:trHeight w:val="8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生物降解塑料购物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mm×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0+75×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mm×0.035mm  3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市科兴包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谦杭食品商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塑料购物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0mm×400mm 0.025 1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坤鹏塑料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城东综合市场琚友梅塑料袋经营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塑料购物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mm×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20+12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mm×0.01mm 6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国强塑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城东综合市场金芳塑料袋经营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闪电送生物降解塑料购物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3×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57+3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×0.06mm 2.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市晶辉包装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屈臣氏个人用品商店有限公司富阳分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垃圾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×52cm 30P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/11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衢州市龙游同鑫塑料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富春江商业城农贸市场泓博物资商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垃圾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×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/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州市伟杰塑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富春江商业城章舒杰百货商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非食品接触用生物降解塑料购物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×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0+13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×0.035mm 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聚丰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联华华商集团有限公司富阳育才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一番良品小号厚实平底垃圾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mm×450mm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含热封边）  </w:t>
            </w:r>
            <w:r>
              <w:rPr>
                <w:rFonts w:cs="宋体" w:ascii="宋体" w:hAnsi="宋体"/>
                <w:color w:val="000000"/>
                <w:szCs w:val="21"/>
              </w:rPr>
              <w:t>400mm×440mm</w:t>
            </w:r>
            <w:r>
              <w:rPr>
                <w:rFonts w:ascii="宋体" w:hAnsi="宋体" w:cs="宋体"/>
                <w:color w:val="000000"/>
                <w:szCs w:val="21"/>
              </w:rPr>
              <w:t>（不含热封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洁雅家居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联华华商集团有限公司富阳育才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塑料包装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mm×180mm×0.05mm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邦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欧饰伶俐饰品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塑料袋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版生物降解单杯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25mm×175mm×0.05mm </w:t>
            </w:r>
            <w:r>
              <w:rPr>
                <w:rFonts w:ascii="宋体" w:hAnsi="宋体" w:cs="宋体"/>
                <w:color w:val="000000"/>
                <w:szCs w:val="21"/>
              </w:rPr>
              <w:t>承重：</w:t>
            </w:r>
            <w:r>
              <w:rPr>
                <w:rFonts w:cs="宋体" w:ascii="宋体" w:hAnsi="宋体"/>
                <w:color w:val="000000"/>
                <w:szCs w:val="21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.1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冕新材料科技（成都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牛小牛饮品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号（Ⅵ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东海石油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城南加油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号（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东海石油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城南加油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Cs w:val="21"/>
              </w:rPr>
              <w:t>号（Ⅵ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化销售股份有限公司浙江杭州石油分公司（桐庐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春南加油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号（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化销售股份有限公司浙江杭州石油分公司（桐庐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春南加油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号（Ⅵ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化石油桐乡有限公司（桐乡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壳牌燃油有限公司富阳城北加油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号（Ⅵ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东恒石油有限公司（杭州东恒石油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东恒大源加油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号（Ⅵ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浙石油综合能源销售有限公司（杭州仁和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浙石油综合能源销售有限公司大源综合供能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号（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浙石油综合能源销售有限公司（金华兰溪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浙石油综合能源销售有限公司大源综合供能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Cs w:val="21"/>
              </w:rPr>
              <w:t>号（Ⅵ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东海石油有限公司（富阳东海石油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东海石油有限公司灵桥加油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号（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化销售股份有限公司浙江杭州石油分公司（桐庐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区银湖街道石墓柴油供应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号（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化销售股份有限公司浙江杭州石油分公司（桐庐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军民桥油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号（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自贸区杭旺能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兴隆加油点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烷指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馏程</w:t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号（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化销售股份有限公司浙江杭州石油分公司（桐庐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区鹿山街道汤家埠江滨柴油供应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号（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东恒石油有限公司（杭州东恒石油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东恒大源加油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号（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化销售股份有限公司浙江杭州石油分公司（桐庐油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新义洪庄油品经营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盔（摩托车乘员头盔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X-808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color w:val="00000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</w:rPr>
              <w:t>半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03.08/20240308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州南侠塑料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区富春街道孙科电动车商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目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吸收碰撞能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标志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标识</w:t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盔（摩托车乘员头盔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KC-X02 </w:t>
            </w:r>
            <w:r>
              <w:rPr>
                <w:rFonts w:ascii="宋体" w:hAnsi="宋体" w:cs="宋体"/>
                <w:color w:val="000000"/>
                <w:szCs w:val="21"/>
              </w:rPr>
              <w:t>特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0508/20240508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州市凯昌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中扬电动汽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目镜（耐磨性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吸收碰撞能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标识</w:t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盔（摩托车乘员头盔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HL-801   L/M/S   </w:t>
            </w:r>
            <w:r>
              <w:rPr>
                <w:rFonts w:ascii="宋体" w:hAnsi="宋体" w:cs="宋体"/>
                <w:color w:val="000000"/>
                <w:szCs w:val="21"/>
              </w:rPr>
              <w:t>大小可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03.12/2024-0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州哈罗户外运动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区春江街道小韩电动车维修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收碰撞能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标志</w:t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自行车充电器（智能充电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ZM-48-20-6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明坤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区春江街道吴佳电动车商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自行车充电器（铅酸电池专用充电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P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力华自动化技术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富阳区春江街道小韩电动车维修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2:00Z</dcterms:created>
  <dc:creator>admin</dc:creator>
  <dc:description/>
  <dc:language>en-US</dc:language>
  <cp:lastModifiedBy>杭州富阳区局</cp:lastModifiedBy>
  <dcterms:modified xsi:type="dcterms:W3CDTF">2024-11-18T01:57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2486BCEE947F6B13EE356F333EA0A_13</vt:lpwstr>
  </property>
  <property fmtid="{D5CDD505-2E9C-101B-9397-08002B2CF9AE}" pid="3" name="KSOProductBuildVer">
    <vt:lpwstr>2052-12.1.0.18912</vt:lpwstr>
  </property>
</Properties>
</file>