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pacing w:val="-12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b/>
          <w:b/>
          <w:bCs/>
          <w:spacing w:val="-1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-12"/>
          <w:sz w:val="44"/>
          <w:szCs w:val="44"/>
        </w:rPr>
        <w:t>不合格检验项目小知识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b/>
          <w:b/>
          <w:bCs/>
          <w:spacing w:val="-12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pacing w:val="-12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肠菌群主要来源于温血动物肠道，但广泛分布在自然界，餐具、食品中等都有可能存在，是评价食品卫生质量的重要指标之一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》（</w:t>
      </w:r>
      <w:r>
        <w:rPr>
          <w:rFonts w:eastAsia="仿宋" w:cs="仿宋" w:ascii="仿宋" w:hAnsi="仿宋"/>
          <w:sz w:val="32"/>
          <w:szCs w:val="32"/>
        </w:rPr>
        <w:t>GB 14934-2016</w:t>
      </w:r>
      <w:r>
        <w:rPr>
          <w:rFonts w:ascii="仿宋" w:hAnsi="仿宋" w:cs="仿宋" w:eastAsia="仿宋"/>
          <w:sz w:val="32"/>
          <w:szCs w:val="32"/>
        </w:rPr>
        <w:t>）中规定，消毒餐饮具中大肠菌群不得检出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大肠菌群出现在餐具中的原因：多数与卫生情况不达标有关。可能是洗餐具的水受到了污染，厨房卫生环境或者员工卫生较差，对餐饮具清洁消毒不到位，还有可能是用餐环境中有污染源。建议单位要定期给经常使用的餐具集中消毒，频率可以根据具体情况而定。消毒之前要注意的是，必须先将餐具彻底清洗干净；消毒之后也不能掉以轻心，把餐具放到干净的密闭容器存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2">
    <w:name w:val="列出段落2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3:00Z</dcterms:created>
  <dc:creator>于娜</dc:creator>
  <dc:description/>
  <cp:keywords/>
  <dc:language>en-US</dc:language>
  <cp:lastModifiedBy>于娜</cp:lastModifiedBy>
  <dcterms:modified xsi:type="dcterms:W3CDTF">2024-12-03T06:3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A391A440948759080071726F9899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