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检测项目的小知识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uto" w:line="360" w:before="100" w:after="100"/>
        <w:ind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、氯氟氰菊酯和高效氯氟氰菊酯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局部刺激：高效氯氟氰菊酯通常是一种神经毒剂，具有刺激性，皮肤和黏膜接触后，一般可在接触部位引起局部刺激、疼痛以及瘙痒等症状，若中毒可以在医生指导下通过洗胃、大量输注以及促进新陈代谢等方法治疗。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全身中毒：高效氯氟氰菊酯有毒性作用，大量接触或意外摄入可能导致全身中毒症状，如头晕、头痛、意识障碍以及休克等。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Administrator</cp:lastModifiedBy>
  <cp:lastPrinted>2017-06-07T17:21:00Z</cp:lastPrinted>
  <dcterms:modified xsi:type="dcterms:W3CDTF">2024-12-09T06:10:2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F92646284D43B91FB4666989A1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