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eastAsia="宋体;方正书宋_GBK" w:cs="宋体;方正书宋_GBK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2763-2021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农药最大残留限量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31650.1-2022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41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种兽药最大残留限量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31650-2019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兽药最大残留限量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2763.1-2022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2,4-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滴丁酸钠盐等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112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种农药最大残留限量》、农业农村部公告 第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250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号《食品动物中禁止使用的药品及其他化合物清单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19300-2014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坚果与籽类食品》、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GB 2761-2017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《食品安全国家标准 食品中真菌毒素限量》、国家食品药品监督管理总局 农业部 国家卫生和计划生育委员会关于豆芽生产过程中禁止使用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6-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苄基腺嘌呤等物质的公告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 xml:space="preserve">(2015 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 xml:space="preserve">年第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 xml:space="preserve">11 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号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eastAsia="宋体;方正书宋_GBK" w:cs="宋体;方正书宋_GBK"/>
          <w:kern w:val="0"/>
          <w:sz w:val="30"/>
          <w:szCs w:val="30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镉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Cd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吡虫啉、毒死蜱、氯氟氰菊酯和高效氯氟氰菊酯、氯氰菊酯和高效氯氰菊酯、噻虫胺、噻虫嗪、乐果、氧乐果、敌敌畏、啶虫脒、甲拌磷、三氯杀螨醇、苯醚甲环唑、多菌灵、吡唑醚菌酯、水胺硫磷、甲胺磷、甲基异柳磷、乙酰甲胺磷、倍硫磷、灭多威、丙溴磷、联苯菊酯、三唑磷、杀扑磷、氯唑磷、脱氢乙酸及其钠盐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脱氢乙酸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糖精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糖精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苯甲酸及其钠盐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苯甲酸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铅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Pb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铬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Cr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磺胺类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总量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甲氧苄啶、甲硝唑、恩诺沙星、氧氟沙星、沙拉沙星、腈苯唑、克百威、涕灭威、腐霉利、呋喃唑酮代谢物、乙螨唑、戊唑醇、哒螨灵、灭线磷、酸价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脂肪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(KOH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过氧化值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脂肪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黄曲霉毒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B₁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氟硅唑、溴氰菊酯、氰戊菊酯和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S-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氰戊菊酯、氯吡脲、六六六、二甲戊灵、五氯酚酸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五氯酚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多西环素、土霉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/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金霉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/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四环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组合含量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尼卡巴嗪、地西泮、孔雀石绿、呋喃西林代谢物、呋喃妥因代谢物、诺氟沙星、氯霉素、氟苯尼考、总汞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Hg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4-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氯苯氧乙酸钠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以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4-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氯苯氧乙酸计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6-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苄基腺嘌呤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  <w:t>(6-BA)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、咪鲜胺和咪鲜胺锰盐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95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5:00Z</dcterms:created>
  <dc:creator>Administrator</dc:creator>
  <dc:description/>
  <dc:language>en-US</dc:language>
  <cp:lastModifiedBy>user</cp:lastModifiedBy>
  <cp:lastPrinted>2019-09-24T02:31:00Z</cp:lastPrinted>
  <dcterms:modified xsi:type="dcterms:W3CDTF">2024-08-27T11:04:35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541078ECC4A09AD9D49498009CC8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