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1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真菌毒素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卫生部公告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[2011]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第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 卫生部等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部门《关于撤销食品添加剂过氧化苯甲酰、过氧化钙的公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计）、镉（以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Cd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计）、黄曲霉毒素 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B</w:t>
      </w:r>
      <w:r>
        <w:rPr>
          <w:rFonts w:cs="宋体" w:ascii="宋体" w:hAnsi="宋体"/>
          <w:kern w:val="0"/>
          <w:sz w:val="30"/>
          <w:szCs w:val="30"/>
          <w:vertAlign w:val="subscript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苯并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[a]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芘、赭曲霉毒素 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A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玉米赤霉烯酮、脱氧雪腐镰刀菌烯醇、过氧化苯甲酰、偶氮甲酰胺、脱氢乙酸及其钠盐（以脱氢乙酸计）、苯甲酸及其钠盐（以苯甲酸计）、山梨酸及其钾盐（以山梨酸计）、二氧化硫残留量、柠檬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/T 1536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菜籽油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16-201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植物油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酸价、过氧化值、铅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苯并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[a]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芘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溶剂残留量、特丁基对苯二酚</w:t>
      </w:r>
      <w:r>
        <w:rPr>
          <w:rFonts w:eastAsia="宋体" w:cs="宋体" w:ascii="宋体" w:hAnsi="宋体"/>
          <w:kern w:val="0"/>
          <w:sz w:val="30"/>
          <w:szCs w:val="30"/>
          <w:lang w:val="en" w:eastAsia="zh-CN" w:bidi="ar"/>
        </w:rPr>
        <w:t>(TBHQ)</w:t>
      </w:r>
      <w:r>
        <w:rPr>
          <w:rFonts w:ascii="宋体" w:hAnsi="宋体" w:cs="宋体" w:eastAsia="宋体"/>
          <w:kern w:val="0"/>
          <w:sz w:val="30"/>
          <w:szCs w:val="30"/>
          <w:lang w:val="en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乙基麦芽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/T 8967-200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谷氨酸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味精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SB/T 10416-200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调味料酒》、食品整治办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[2008]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食品中可能违法添加的非食用物质和易滥用的食品添加剂品种名单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第一批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》、整顿办函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[2011]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食品中可能违法添加的非食用物质和易滥用的食品添加剂品种名单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第五批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氨基酸态氮、苯甲酸及其钠盐（以苯甲酸计）、二氧化硫残留量、谷氨酸钠、过氧化值、可待因、亮蓝、罗丹明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吗啡、那可丁、柠檬黄、日落黄、铅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三氯蔗糖、山梨酸及其钾盐（以山梨酸计）、苏丹红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I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苏丹红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II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苏丹红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III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、苏丹红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IV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酸价、糖精钠（以糖精计）、甜蜜素（以环己基氨基磺酸计）、脱氢乙酸及其钠盐（以脱氢乙酸计）、苋菜红、胭脂红、罂粟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7399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糖果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9299-201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果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铅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糖精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糖精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柠檬黄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苋菜红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甜蜜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环己基氨基磺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胭脂红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日落黄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二氧化硫残留量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菌落总数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大肠菌群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新红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靛蓝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诱惑红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亮蓝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酸性红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喹啉黄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赤藓红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山梨酸及其钾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山梨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苯甲酸及其钠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苯甲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霉菌、酵母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茶叶及相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3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计）、草甘膦、吡虫啉、乙酰甲胺磷、联苯菊酯、灭多威、三氯杀螨醇、氰戊菊酯和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S-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氰戊菊酯、甲拌磷、克百威、水胺硫磷、氧乐果、毒死蜱、啶虫脒、多菌灵、茚虫威、合成着色剂（柠檬黄、日落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苯甲酸及其钠盐（以苯甲酸计）、山梨酸及其钾盐（以山梨酸计）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亮蓝、柠檬黄、日落黄、苋菜红、胭脂红、铅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镉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Cd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甲基汞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Hg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二氧化硫残留量、亚硝酸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NaNO₂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脱氢乙酸及其钠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脱氢乙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糖精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糖精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甜蜜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环己基氨基磺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安赛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苯甲酸及其钠盐（以苯甲酸计）、山梨酸及其钾盐（以山梨酸计）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亮蓝、柠檬黄、日落黄、苋菜红、胭脂红、铅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二氧化硫残留量、安赛蜜、糖精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糖精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脱氢乙酸及其钠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脱氢乙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甜蜜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环己基氨基磺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八、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49-201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蛋与蛋制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苯甲酸及其钠盐（以苯甲酸计）、山梨酸及其钾盐（以山梨酸计）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铅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大肠菌群、菌落总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3104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糖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柠檬黄、新红、苋菜红、胭脂红、日落黄、诱惑红、酸性红、喹啉黄、赤藓红、二氧化硫残留量、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4963-201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蜂蜜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31650-2019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兽药最大残留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31650.1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种兽药最大残留限量》、农业农村部公告 第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5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果糖和葡萄糖、蔗糖、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山梨酸及其钾盐（以山梨酸计）、氯霉素、呋喃西林代谢物、呋喃唑酮代谢物、甲硝唑、双甲脒、氟胺氰菊酯、诺氟沙星、氧氟沙星、培氟沙星、菌落总数、霉菌计数、嗜渗酵母计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苯甲酸及其钠盐（以苯甲酸计）、山梨酸及其钾盐（以山梨酸计）、糖精钠（以糖精计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脱氢乙酸及其钠盐（以脱氢乙酸计）、甜蜜素（以环己基氨基磺酸计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、铝的残留量（干样品，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Al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07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鲜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冻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畜、禽产品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3.1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,4-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滴丁酸钠盐等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种农药最大残留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3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农药最大残留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31650.1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种兽药最大残留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31650-2019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兽药最大残留限量》、农业农村部公告 第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5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呋喃唑酮代谢物、呋喃西林代谢物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呋喃妥因代谢物、呋喃它酮代谢物、克伦特罗、莱克多巴胺、沙丁胺醇、孔雀石绿、氯霉素、五氯酚酸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五氯酚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、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镉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Cd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阿维菌素、百菌清、苯醚甲环唑、敌敌畏、啶虫脒、毒死蜱、甲拌磷、甲基异柳磷、克百威、乐果、氯氟氰菊酯和高效氯氟氰菊酯、噻虫胺、噻虫嗪、三氯杀螨醇、水胺硫磷、氧乐果、乙酰甲胺磷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,4-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滴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,4-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滴钠盐、倍硫磷、吡虫啉、吡唑醚菌酯、丙溴磷、狄氏剂、地塞米松、地西泮、多西环素、多菌灵、多氯联苯、恩诺沙星、二氧化硫残留量、氟苯尼考、氟环唑、环丙氨嗪、磺胺类（总量）、挥发性盐基氮、六六六、、氯氰菊酯和高效氯氰菊酯、氯唑磷、甲氨基阿维菌素苯甲酸盐、三唑磷、甲氧苄啶、土霉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金霉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四环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组合含量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杀扑磷、尼卡巴嗪、替米考星、甲胺磷、灭多威、灭蝇胺、联苯菊酯、喹乙醇、氯丙嗪、甲硝唑、诺氟沙星、氧氟沙星、培氟沙星、沙拉沙星、噻唑膦、腈苯唑、烯唑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57-201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蒸馏酒及其配制酒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安赛蜜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甜蜜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环己基氨基磺酸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三氯蔗糖、糖精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糖精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氰化物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HCN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甲醇、铅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30-201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腌腊肉制品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31607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散装即食食品中致病菌限量》、整顿办函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[2011]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食品中可能违法添加的非食用物质和易滥用的食品添加剂品种名单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第五批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》、食品整治办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[2008]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食品中可能违法添加的非食用物质和易滥用的食品添加剂品种名单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第一批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镉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Cd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计）、铬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Cr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计）、总砷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As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计）、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N-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二甲基亚硝胺、亚硝酸盐（以亚硝酸钠计）、过氧化值（以脂肪计）、苯甲酸及其钠盐（以苯甲酸计）、山梨酸及其钾盐（以山梨酸计）、脱氢乙酸及其钠盐（以脱氢乙酸计）、纳他霉素、糖精钠（以糖精计）、柠檬黄 、日落黄、胭脂红、诱惑红、苋菜红、酸性红、氯霉素、酸性橙Ⅱ、菌落总数、大肠菌群、沙门氏菌、金黄色葡萄球菌、商业无菌、单核细胞增生李斯特氏菌、致泻大肠埃希氏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7101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饮料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9298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包装饮用水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7323-199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瓶装饮用纯净水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苯甲酸及其钠盐（以苯甲酸计）、山梨酸及其钾盐（以山梨酸计）、脱氢乙酸及其钠盐（以脱氢乙酸计）、茶多酚、咖啡因、蛋白质、菌落总数、大肠菌群、霉菌、酵母、三氯甲烷、总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As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铅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镉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Cd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耗氧量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O₂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余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游离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亚硝酸盐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NO₂⁻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溴酸盐、电导率、铜绿假单胞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1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真菌毒素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17401-2014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膨化食品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31607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散装即食食品中致病菌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2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水分、黄曲霉毒素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糖精钠（以糖精计）、苯甲酸及其钠盐（以苯甲酸计）、山梨酸及其钾盐（以山梨酸计）、甜蜜素（以环己基氨基磺酸计）、糖精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糖精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沙门氏菌、金黄色葡萄球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1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真菌毒素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食品整治办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[2008]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食品中可能违法添加的非食用物质和易滥用的食品添加剂品种名单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第一批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2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计）、苯甲酸及其钠盐（以苯甲酸计）、山梨酸及其钾盐（以山梨酸计）、脱氢乙酸及其钠盐（以脱氢乙酸计）、糖精钠（以糖精计）、甜蜜素（以环己基氨基磺酸计）、铝的残留量（干样品，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Al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合成着色剂（柠檬黄、日落黄）、二氧化硫残留量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碱性嫩黄、黄曲霉毒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9295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速冻面米与调制食品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31607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散装即食食品中致病菌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7099-201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糕点、面包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SB/T 10377-200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粽子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酸价（以脂肪计）、过氧化值（以脂肪计）、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计）、苯甲酸及其钠盐（以苯甲酸计）、山梨酸及其钾盐（以山梨酸计）、糖精钠（以糖精计）、甜蜜素（以环己基氨基磺酸计）、安赛蜜、铝的残留量（干样品，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Al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、菌落总数、大肠菌群、金黄色葡萄球菌、沙门氏菌、霉菌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商业无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苯甲酸及其钠盐（以苯甲酸计）、山梨酸及其钾盐（以山梨酸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9295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速冻面米与调制食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2"/>
        <w:ind w:left="0" w:firstLine="640"/>
        <w:rPr>
          <w:lang w:val="en-US" w:eastAsia="zh-CN"/>
        </w:rPr>
      </w:pPr>
      <w:r>
        <w:rPr>
          <w:lang w:val="en-US" w:eastAsia="zh-CN"/>
        </w:rPr>
        <w:t>过氧化值（以脂肪计）、铅（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b </w:t>
      </w:r>
      <w:r>
        <w:rPr>
          <w:lang w:val="en-US" w:eastAsia="zh-CN"/>
        </w:rPr>
        <w:t>计）、糖精钠（以糖精计）、甜蜜素（以环己基氨基磺酸计）、柠檬黄、日落黄、苋菜红、亮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761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真菌毒素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1930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　坚果与籽类食品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酸价（以脂肪计）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KOH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）、过氧化值（以脂肪计）、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计）、黄曲霉毒素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7098-2015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</w:t>
      </w:r>
      <w:hyperlink r:id="rId2" w:tgtFrame="https://answer.baidu.com/answer/_self">
        <w:r>
          <w:rPr>
            <w:rStyle w:val="InternetLink"/>
            <w:rFonts w:ascii="宋体" w:hAnsi="宋体" w:cs="宋体" w:eastAsia="宋体"/>
            <w:kern w:val="0"/>
            <w:sz w:val="30"/>
            <w:szCs w:val="30"/>
            <w:lang w:val="en-US" w:eastAsia="zh-CN" w:bidi="ar"/>
          </w:rPr>
          <w:t>食品安全国家标准 罐头食品</w:t>
        </w:r>
      </w:hyperlink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镉（以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Cd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计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无机砷（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As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苯甲酸及其钠盐（以苯甲酸计）、山梨酸及其钾盐（以山梨酸计）、糖精钠（以糖精计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甜蜜素（以环己基氨基磺酸计）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商业无菌、柠檬黄、日落黄、苋菜红、胭脂红、赤藓红、诱惑红、亮蓝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脱氢乙酸及其钠盐（以脱氢乙酸计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二氧化硫残留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污染物限量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760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添加剂使用标准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5190-201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灭菌乳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5191-201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调制乳》、卫生部、工业和信息化部、农业部、工商总局、质检总局公告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年第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号《关于三聚氰胺在食品中的限量值的公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蛋白质、三聚氰胺、非脂乳固体、酸度、脂肪、丙二醇、商业无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39-201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饮料中咖啡因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96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赭曲霉毒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A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2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铅的测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2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 xml:space="preserve">铅（以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Pb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）、咖啡因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赭曲霉毒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/T 5009.196-2003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保健食品中肌醇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/T 5009.197-2003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保健食品中盐酸硫胺素、盐酸吡哆醇、烟酸、烟酰胺和咖啡因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2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铅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4789.2-2022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菌落总数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4789.3-2016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大肠菌群计数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4-202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沙门氏菌检验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15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霉菌和酵母计数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10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金黄色葡萄球菌检验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237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H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值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/T 12143-200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饮料通用分析方法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28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苯甲酸、山梨酸和糖精钠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9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牛磺酸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35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合成着色剂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1-202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总砷及无机砷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7-202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总汞及有机汞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5009.14-2017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锌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90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铁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4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灰分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5009.92-2016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钙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5009.227-2023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过氧化值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5009.229-2016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酸价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GB 5009.22-2016 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食品安全国家标准 食品中黄曲霉毒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族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族的测定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35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合成着色剂的测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2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牛磺酸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肌醇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烟酸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咖啡因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维生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可溶性固形物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H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值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铅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砷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胭脂红，柠檬黄，苯甲酸钠（以苯甲酸计）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菌落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总数、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大肠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菌群、沙门氏菌、霉菌、酵母、总汞、总砷、灰分、钙、铁、锌、金黄色葡萄球菌、维生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C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酸价、过氧化值、黄曲霉毒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1-202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总砷及无机砷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菌落总数测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砷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As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计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含量、菌落总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特殊医学用途配方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bidi="ar"/>
        </w:rPr>
      </w:pPr>
      <w:r>
        <w:rPr>
          <w:rFonts w:ascii="宋体" w:hAnsi="宋体" w:cs="宋体" w:eastAsia="宋体"/>
          <w:b/>
          <w:sz w:val="32"/>
          <w:szCs w:val="32"/>
          <w:lang w:bidi="ar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5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蛋白质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6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脂肪的测定》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8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脂肪酸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8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脂肪酸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8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脂肪酸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8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脂肪酸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25596-2010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特殊医学用途婴儿配方食品通则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82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维生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A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D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E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296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维生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D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84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维生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1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85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维生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54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维生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₆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89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烟酸和烟酰胺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91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钾、钠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3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铜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241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镁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90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铁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4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锌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242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锰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92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钙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87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磷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93-2017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硒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270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肌醇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9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牛磺酸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8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脂肪酸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3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水分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4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灰分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2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铅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16-2023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锡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5009.33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中亚硝酸盐与硝酸盐的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/T 22388-2008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原料乳与乳制品中三聚氰胺检测方法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2-2022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菌落总数测定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3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大肠菌群计数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4-2024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沙门氏菌检验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10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金黄色葡萄球菌检验》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GB 4789.40-2016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《食品安全国家标准 食品微生物学检验 克罗诺杆菌属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(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阪崎肠杆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)</w:t>
      </w:r>
      <w:r>
        <w:rPr>
          <w:rFonts w:ascii="宋体" w:hAnsi="宋体" w:cs="宋体" w:eastAsia="宋体"/>
          <w:kern w:val="0"/>
          <w:sz w:val="30"/>
          <w:szCs w:val="30"/>
          <w:lang w:val="en-US" w:eastAsia="zh-CN" w:bidi="ar"/>
        </w:rPr>
        <w:t>检验》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  <w:lang w:bidi="ar"/>
        </w:rPr>
        <w:t>（二）检验项目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2"/>
        <w:ind w:left="0" w:firstLine="640"/>
        <w:rPr/>
      </w:pPr>
      <w:r>
        <w:rPr>
          <w:lang w:val="en-US" w:eastAsia="zh-CN"/>
        </w:rPr>
        <w:t>蛋白质、脂肪、亚油酸、</w:t>
      </w:r>
      <w:r>
        <w:rPr>
          <w:lang w:val="en-US" w:eastAsia="zh-CN"/>
        </w:rPr>
        <w:t>α</w:t>
      </w:r>
      <w:r>
        <w:rPr>
          <w:lang w:val="en-US" w:eastAsia="zh-CN"/>
        </w:rPr>
        <w:t>-</w:t>
      </w:r>
      <w:r>
        <w:rPr>
          <w:lang w:val="en-US" w:eastAsia="zh-CN"/>
        </w:rPr>
        <w:t>亚麻酸、亚油酸与</w:t>
      </w:r>
      <w:r>
        <w:rPr>
          <w:lang w:val="en-US" w:eastAsia="zh-CN"/>
        </w:rPr>
        <w:t>α</w:t>
      </w:r>
      <w:r>
        <w:rPr>
          <w:lang w:val="en-US" w:eastAsia="zh-CN"/>
        </w:rPr>
        <w:t>-</w:t>
      </w:r>
      <w:r>
        <w:rPr>
          <w:lang w:val="en-US" w:eastAsia="zh-CN"/>
        </w:rPr>
        <w:t>亚麻酸比值、终产品脂肪中月桂酸和肉豆蔻酸</w:t>
      </w:r>
      <w:r>
        <w:rPr>
          <w:lang w:val="en-US" w:eastAsia="zh-CN"/>
        </w:rPr>
        <w:t>(</w:t>
      </w:r>
      <w:r>
        <w:rPr>
          <w:lang w:val="en-US" w:eastAsia="zh-CN"/>
        </w:rPr>
        <w:t>十四烷酸</w:t>
      </w:r>
      <w:r>
        <w:rPr>
          <w:lang w:val="en-US" w:eastAsia="zh-CN"/>
        </w:rPr>
        <w:t>)</w:t>
      </w:r>
      <w:r>
        <w:rPr>
          <w:lang w:val="en-US" w:eastAsia="zh-CN"/>
        </w:rPr>
        <w:t>总量与总脂肪酸的比值、芥酸与总脂肪酸比值、反式脂肪酸最高含量与总脂肪酸比值、碳水化合物、维生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维生素</w:t>
      </w:r>
      <w:r>
        <w:rPr>
          <w:lang w:val="en-US" w:eastAsia="zh-CN"/>
        </w:rPr>
        <w:t>D</w:t>
      </w:r>
      <w:r>
        <w:rPr>
          <w:lang w:val="en-US" w:eastAsia="zh-CN"/>
        </w:rPr>
        <w:t>、维生素</w:t>
      </w:r>
      <w:r>
        <w:rPr>
          <w:lang w:val="en-US" w:eastAsia="zh-CN"/>
        </w:rPr>
        <w:t>E</w:t>
      </w:r>
      <w:r>
        <w:rPr>
          <w:lang w:val="en-US" w:eastAsia="zh-CN"/>
        </w:rPr>
        <w:t>、维生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1</w:t>
      </w:r>
      <w:r>
        <w:rPr>
          <w:lang w:val="en-US" w:eastAsia="zh-CN"/>
        </w:rPr>
        <w:t>、维</w:t>
      </w:r>
      <w:r>
        <w:rPr>
          <w:lang w:val="en-US" w:eastAsia="zh-CN"/>
        </w:rPr>
        <w:t>生</w:t>
      </w:r>
      <w:r>
        <w:rPr>
          <w:lang w:val="en-US" w:eastAsia="zh-CN"/>
        </w:rPr>
        <w:t>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2</w:t>
      </w:r>
      <w:r>
        <w:rPr>
          <w:lang w:val="en-US" w:eastAsia="zh-CN"/>
        </w:rPr>
        <w:t>、维生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6</w:t>
      </w:r>
      <w:r>
        <w:rPr>
          <w:lang w:val="en-US" w:eastAsia="zh-CN"/>
        </w:rPr>
        <w:t>、烟酸</w:t>
      </w:r>
      <w:r>
        <w:rPr>
          <w:lang w:val="en-US" w:eastAsia="zh-CN"/>
        </w:rPr>
        <w:t>(</w:t>
      </w:r>
      <w:r>
        <w:rPr>
          <w:lang w:val="en-US" w:eastAsia="zh-CN"/>
        </w:rPr>
        <w:t>烟酰胺</w:t>
      </w:r>
      <w:r>
        <w:rPr>
          <w:lang w:val="en-US" w:eastAsia="zh-CN"/>
        </w:rPr>
        <w:t>)</w:t>
      </w:r>
      <w:r>
        <w:rPr>
          <w:lang w:val="en-US" w:eastAsia="zh-CN"/>
        </w:rPr>
        <w:t>、钠</w:t>
      </w:r>
      <w:r>
        <w:rPr>
          <w:lang w:val="en-US" w:eastAsia="zh-CN"/>
        </w:rPr>
        <w:t>、钾、</w:t>
      </w:r>
      <w:r>
        <w:rPr>
          <w:lang w:val="en-US" w:eastAsia="zh-CN"/>
        </w:rPr>
        <w:t>铜、镁、铁、锌、锰、钙、磷、钙磷</w:t>
      </w:r>
      <w:r>
        <w:rPr>
          <w:lang w:val="en-US" w:eastAsia="zh-CN"/>
        </w:rPr>
        <w:t>比值、硒、</w:t>
      </w:r>
      <w:r>
        <w:rPr>
          <w:lang w:val="en-US" w:eastAsia="zh-CN"/>
        </w:rPr>
        <w:t>肌醇、牛磺酸、</w:t>
      </w:r>
      <w:r>
        <w:rPr>
          <w:lang w:val="en-US" w:eastAsia="zh-CN"/>
        </w:rPr>
        <w:t>二十</w:t>
      </w:r>
      <w:r>
        <w:rPr>
          <w:lang w:val="en-US" w:eastAsia="zh-CN"/>
        </w:rPr>
        <w:t>二碳六烯酸与总脂肪酸比、二十碳四烯酸与总脂肪酸比、二十二碳六烯酸</w:t>
      </w:r>
      <w:r>
        <w:rPr>
          <w:lang w:val="en-US" w:eastAsia="zh-CN"/>
        </w:rPr>
        <w:t>(22:6n-3)</w:t>
      </w:r>
      <w:r>
        <w:rPr>
          <w:lang w:val="en-US" w:eastAsia="zh-CN"/>
        </w:rPr>
        <w:t>与</w:t>
      </w:r>
      <w:r>
        <w:rPr>
          <w:lang w:val="en-US" w:eastAsia="zh-CN"/>
        </w:rPr>
        <w:t>二</w:t>
      </w:r>
      <w:r>
        <w:rPr>
          <w:lang w:val="en-US" w:eastAsia="zh-CN"/>
        </w:rPr>
        <w:t>十碳四烯酸</w:t>
      </w:r>
      <w:r>
        <w:rPr>
          <w:lang w:val="en-US" w:eastAsia="zh-CN"/>
        </w:rPr>
        <w:t>(20:4n-6)</w:t>
      </w:r>
      <w:r>
        <w:rPr>
          <w:lang w:val="en-US" w:eastAsia="zh-CN"/>
        </w:rPr>
        <w:t>的比、长链不饱和</w:t>
      </w:r>
      <w:r>
        <w:rPr>
          <w:lang w:val="en-US" w:eastAsia="zh-CN"/>
        </w:rPr>
        <w:t>脂肪酸中二</w:t>
      </w:r>
      <w:r>
        <w:rPr>
          <w:lang w:val="en-US" w:eastAsia="zh-CN"/>
        </w:rPr>
        <w:t>十碳五烯酸</w:t>
      </w:r>
      <w:r>
        <w:rPr>
          <w:lang w:val="en-US" w:eastAsia="zh-CN"/>
        </w:rPr>
        <w:t>(20:5n-3)</w:t>
      </w:r>
      <w:r>
        <w:rPr>
          <w:lang w:val="en-US" w:eastAsia="zh-CN"/>
        </w:rPr>
        <w:t>的量与二十二碳六烯酸的量的比、二十二碳六烯酸</w:t>
      </w:r>
      <w:r>
        <w:rPr>
          <w:lang w:val="en-US" w:eastAsia="zh-CN"/>
        </w:rPr>
        <w:t>、</w:t>
      </w:r>
      <w:r>
        <w:rPr>
          <w:lang w:val="en-US" w:eastAsia="zh-CN"/>
        </w:rPr>
        <w:t>二十碳四烯酸、水分、灰分、杂质度、脲酶活性定性测定、核苷酸、叶黄素、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、锡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S</w:t>
      </w:r>
      <w:r>
        <w:rPr>
          <w:lang w:val="en-US" w:eastAsia="zh-CN"/>
        </w:rPr>
        <w:t>n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、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</w:t>
      </w:r>
      <w:r>
        <w:rPr>
          <w:lang w:val="en-US" w:eastAsia="zh-CN"/>
        </w:rPr>
        <w:t>aNO</w:t>
      </w:r>
      <w:r>
        <w:rPr>
          <w:lang w:val="en-US" w:eastAsia="zh-CN"/>
        </w:rPr>
        <w:t>3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、亚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</w:t>
      </w:r>
      <w:r>
        <w:rPr>
          <w:lang w:val="en-US" w:eastAsia="zh-CN"/>
        </w:rPr>
        <w:t>aN</w:t>
      </w:r>
      <w:r>
        <w:rPr>
          <w:lang w:val="en-US" w:eastAsia="zh-CN"/>
        </w:rPr>
        <w:t>O</w:t>
      </w:r>
      <w:r>
        <w:rPr>
          <w:lang w:val="en-US" w:eastAsia="zh-CN"/>
        </w:rPr>
        <w:t>2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r>
        <w:rPr>
          <w:lang w:val="en-US" w:eastAsia="zh-CN"/>
        </w:rPr>
        <w:t>三聚氰胺、菌落总数、大肠菌群、沙门氏</w:t>
      </w:r>
      <w:r>
        <w:rPr>
          <w:lang w:val="en-US" w:eastAsia="zh-CN"/>
        </w:rPr>
        <w:t>菌</w:t>
      </w:r>
      <w:r>
        <w:rPr>
          <w:lang w:val="en-US" w:eastAsia="zh-CN"/>
        </w:rPr>
        <w:t>、金黄色葡萄球菌、克罗诺杆菌属</w:t>
      </w:r>
      <w:r>
        <w:rPr>
          <w:lang w:val="en-US" w:eastAsia="zh-CN"/>
        </w:rPr>
        <w:t>(</w:t>
      </w:r>
      <w:r>
        <w:rPr>
          <w:lang w:val="en-US" w:eastAsia="zh-CN"/>
        </w:rPr>
        <w:t>阪崎肠杆菌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r>
        <w:rPr>
          <w:lang w:val="en-US" w:eastAsia="zh-CN"/>
        </w:rPr>
        <w:t>商业无菌，果聚</w:t>
      </w:r>
      <w:r>
        <w:rPr>
          <w:lang w:val="en-US" w:eastAsia="zh-CN"/>
        </w:rPr>
        <w:t>糖</w:t>
      </w:r>
    </w:p>
    <w:sectPr>
      <w:footerReference w:type="default" r:id="rId3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95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ord=&#39135;&#21697;&#23433;&#20840;&#22269;&#23478;&#26631;&#20934;+&#32592;&#22836;&#39135;&#21697;&amp;sa=re_dqa_z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5:00Z</dcterms:created>
  <dc:creator>Administrator</dc:creator>
  <dc:description/>
  <dc:language>en-US</dc:language>
  <cp:lastModifiedBy>WPS_1709561187</cp:lastModifiedBy>
  <cp:lastPrinted>2019-09-23T18:31:00Z</cp:lastPrinted>
  <dcterms:modified xsi:type="dcterms:W3CDTF">2024-11-26T05:01:17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5124A41A4CA0B8DB8C122C3131B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