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GB 2762-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2"/>
          <w:szCs w:val="32"/>
        </w:rPr>
        <w:t>《食品安全国家标准 食品中污染物限量》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 2761-2017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 xml:space="preserve">《食品安全国家标准 食品中真菌毒素限量》、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 2760-2014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卫生部公告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2011]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号 卫生部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部门关于撤销食品添加剂过氧化苯甲酰、过氧化钙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 xml:space="preserve">黄曲霉毒素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B1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苯并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[a]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芘、玉米赤霉烯酮、脱氧雪腐镰刀菌烯醇、过氧化苯甲酰、苯甲酸及其钠盐（以苯甲酸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 2761-2017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 xml:space="preserve">《食品安全国家标准 食品中真菌毒素限量》、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 2760-2014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GB 19300-2014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《食品安全国家标准 坚果与籽类食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酸价（以脂肪计）（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KOH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 xml:space="preserve">）、黄曲霉毒素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B1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苯甲酸及其钠盐（以苯甲酸计）、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GB 2762-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2"/>
          <w:szCs w:val="32"/>
        </w:rPr>
        <w:t>《食品安全国家标准 食品中污染物限量》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GB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16</w:t>
      </w:r>
      <w:r>
        <w:rPr>
          <w:rFonts w:eastAsia="宋体" w:cs="宋体" w:ascii="宋体" w:hAnsi="宋体"/>
          <w:color w:val="000000"/>
          <w:sz w:val="32"/>
          <w:szCs w:val="32"/>
        </w:rPr>
        <w:t>-2018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《食品安全国家标准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植物油</w:t>
      </w:r>
      <w:r>
        <w:rPr>
          <w:rFonts w:ascii="宋体" w:hAnsi="宋体" w:cs="宋体" w:eastAsia="宋体"/>
          <w:color w:val="000000"/>
          <w:sz w:val="32"/>
          <w:szCs w:val="32"/>
        </w:rPr>
        <w:t>》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 2761-2017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酸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酸价、苯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a]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芘、溶剂残留量、黄曲霉毒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方正小标宋简体;Arial Unicode MS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 w:eastAsia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苯甲酸及其钠盐（以苯甲酸计）、山梨酸及其钾盐（以山梨酸计）、糖精钠（以糖精计）、脱氢乙酸及其钠盐（以脱氢乙酸计）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方正小标宋简体;Arial Unicode MS" w:ascii="方正小标宋简体;Arial Unicode MS" w:hAnsi="方正小标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简体;Arial Unicode MS" w:ascii="方正小标宋简体;Arial Unicode MS" w:hAnsi="方正小标宋简体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5:00Z</dcterms:created>
  <dc:creator>Administrator</dc:creator>
  <dc:description/>
  <dc:language>en-US</dc:language>
  <cp:lastModifiedBy>我要养一只高冷的大肥猫</cp:lastModifiedBy>
  <cp:lastPrinted>2019-09-23T10:31:00Z</cp:lastPrinted>
  <dcterms:modified xsi:type="dcterms:W3CDTF">2024-11-26T07:53:44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E6F9889D4FD28EA26AD669A58982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