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国标小标宋" w:hAnsi="国标小标宋" w:cs="国标小标宋" w:eastAsia="国标小标宋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1-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中真菌毒素限量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中污染物限量》、卫生部公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[2011]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 卫生部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部门《关于撤销食品添加剂过氧化苯甲酰、过氧化钙的公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铅（以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Pb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）、镉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Cd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计）、黄曲霉毒素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B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bscript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苯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[a]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芘、赭曲霉毒素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玉米赤霉烯酮、脱氧雪腐镰刀菌烯醇、过氧化苯甲酰、偶氮甲酰胺、脱氢乙酸及其钠盐（以脱氢乙酸计）、苯甲酸及其钠盐（以苯甲酸计）、山梨酸及其钾盐（以山梨酸计）、二氧化硫残留量、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3-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铅（以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Pb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计）、草甘膦、吡虫啉、乙酰甲胺磷、联苯菊酯、灭多威、三氯杀螨醇、氰戊菊酯和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S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氰戊菊酯、甲拌磷、克百威、水胺硫磷、氧乐果、毒死蜱、啶虫脒、多菌灵、茚虫威、合成着色剂（柠檬黄、日落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苯甲酸及其钠盐（以苯甲酸计）、山梨酸及其钾盐（以山梨酸计）、亮蓝、柠檬黄、日落黄、苋菜红、胭脂红、铅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）、镉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）、甲基汞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）、二氧化硫残留量、亚硝酸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NaNO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脱氢乙酸及其钠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脱氢乙酸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糖精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糖精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甜蜜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环己基氨基磺酸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安赛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苯甲酸及其钠盐（以苯甲酸计）、山梨酸及其钾盐（以山梨酸计）、亮蓝、柠檬黄、日落黄、苋菜红、胭脂红、铅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）、二氧化硫残留量、安赛蜜、糖精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糖精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脱氢乙酸及其钠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脱氢乙酸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甜蜜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环己基氨基磺酸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铅（以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Pb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脱氢乙酸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、铝的残留量（干样品，以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Al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）、二氧化硫残留量、合成着色剂（柠檬黄、新红、苋菜红、靛蓝、胭脂红、日落黄、诱惑红、亮蓝、酸性红、喹啉黄、赤藓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苯甲酸及其钠盐（以苯甲酸计）、山梨酸及其钾盐（以山梨酸计）、糖精钠（以糖精计）、脱氢乙酸及其钠盐（以脱氢乙酸计）、甜蜜素（以环己基氨基磺酸计）、铝的残留量（干样品，以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Al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07-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畜、禽产品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3.1-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,4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滴丁酸钠盐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种农药最大残留限量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3-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31650.1-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种兽药最大残留限量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31650-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中兽药最大残留限量》、农业农村部公告 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《食品动物中禁止使用的药品及其他化合物清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呋喃唑酮代谢物、呋喃西林代谢物、呋喃妥因代谢物、呋喃它酮代谢物、克伦特罗、莱克多巴胺、沙丁胺醇、孔雀石绿、氯霉素、五氯酚酸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五氯酚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、铅（以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Pb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）、镉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Cd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）、阿维菌素、百菌清、苯醚甲环唑、敌敌畏、啶虫脒、毒死蜱、甲拌磷、甲基异柳磷、克百威、乐果、氯氟氰菊酯和高效氯氟氰菊酯、噻虫胺、噻虫嗪、三氯杀螨醇、水胺硫磷、氧乐果、乙酰甲胺磷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,4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滴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,4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滴钠盐、倍硫磷、吡虫啉、吡唑醚菌酯、丙溴磷、狄氏剂、地塞米松、地西泮、多西环素、多菌灵、多氯联苯、恩诺沙星、二氧化硫残留量、氟苯尼考、氟环唑、环丙氨嗪、磺胺类（总量）、挥发性盐基氮、六六六、、氯氰菊酯和高效氯氰菊酯、氯唑磷、甲氨基阿维菌素苯甲酸盐、三唑磷、甲氧苄啶、土霉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金霉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四环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组合含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杀扑磷、尼卡巴嗪、替米考星、甲胺磷、灭多威、灭蝇胺、联苯菊酯、喹乙醇、氯丙嗪、甲硝唑、诺氟沙星、氧氟沙星、培氟沙星、沙拉沙星、噻唑膦、腈苯唑、烯唑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57-20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蒸馏酒及其配制酒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赛蜜、甜蜜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环己基氨基磺酸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三氯蔗糖、糖精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糖精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氰化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H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甲醇、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30-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腌腊肉制品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31607-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散装即食食品中致病菌限量》、整顿办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[2011]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第五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》、食品整治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[2008]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第一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铅（以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Pb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）、镉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Cd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计）、铬（以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Cr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计）、总砷（以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As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计）、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N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二甲基亚硝胺、亚硝酸盐（以亚硝酸钠计）、过氧化值（以脂肪计）、苯甲酸及其钠盐（以苯甲酸计）、山梨酸及其钾盐（以山梨酸计）、脱氢乙酸及其钠盐（以脱氢乙酸计）、纳他霉素、糖精钠（以糖精计）、柠檬黄 、日落黄、胭脂红、诱惑红、苋菜红、酸性红、氯霉素、酸性橙Ⅱ、菌落总数、大肠菌群、沙门氏菌、金黄色葡萄球菌、商业无菌、单核细胞增生李斯特氏菌、致泻大肠埃希氏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7101-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饮料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19298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包装饮用水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17323-199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瓶装饮用纯净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茶多酚、咖啡因、蛋白质、菌落总数、大肠菌群、霉菌、酵母、三氯甲烷、总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耗氧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O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余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游离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亚硝酸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NO₂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溴酸盐、电导率、铜绿假单胞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5190-20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灭菌乳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5191-20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调制乳》、卫生部、工业和信息化部、农业部、工商总局、质检总局公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《关于三聚氰胺在食品中的限量值的公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铅（以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Pb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计）、蛋白质、三聚氰胺、非脂乳固体、酸度、脂肪、丙二醇、商业无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十二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产制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抽检依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据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B 2762-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食品安全国家标准 食品中污染物限量》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B 2760-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食品安全国家标准 食品添加剂使用标准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检验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Cd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苯甲酸及其钠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苯甲酸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山梨酸及其钾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山梨酸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脱氢乙酸及其钠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脱氢乙酸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甜蜜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环己基氨基磺酸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国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795"/>
    </w:pPr>
    <w:rPr>
      <w:sz w:val="32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5:00Z</dcterms:created>
  <dc:creator>Administrator</dc:creator>
  <dc:description/>
  <dc:language>en-US</dc:language>
  <cp:lastModifiedBy>Zzc</cp:lastModifiedBy>
  <cp:lastPrinted>2019-09-24T10:31:00Z</cp:lastPrinted>
  <dcterms:modified xsi:type="dcterms:W3CDTF">2024-12-04T12:20:13Z</dcterms:modified>
  <cp:revision>2</cp:revision>
  <dc:subject/>
  <dc:title>资阳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1CDA9835B428FA7FA996D329D2C44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