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亨迪科技股份有限公司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遥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拼装工程车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图形商标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E20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1453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DIY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遥控工程车，可通过塑料玩具螺丝刀，将车身螺丝拧下，取下车身配件，再进行组装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303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玩具的刚性材料上存在圆孔，且圆孔的规格尺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不合理。</w:t>
            </w:r>
          </w:p>
        </w:tc>
      </w:tr>
      <w:tr>
        <w:trPr>
          <w:trHeight w:val="1363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儿童手指伸入玩具刚性材料上圆孔后，引起儿童手指充血、肿大、甚至坏死的危险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造成重大伤害时，消费者无法自行将危险降低到可接受程度的，消费者立即暂停使用有缺陷的产品，联系公司或者经销商进行处理。</w:t>
            </w:r>
          </w:p>
        </w:tc>
      </w:tr>
      <w:tr>
        <w:trPr>
          <w:trHeight w:val="1687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销售商立即停止销售并下架该产品，对库存产品进行退货；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在广东亨迪科技股份有限公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官方网站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HENDEE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发布召回公告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保存发布公告图片和截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动联系消费者告知召回事宜，接受消费者咨询，为消费者提供免费更换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退货等服务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亨迪科技股份有限公司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4"/>
              <w:ind w:lef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广东亨迪科技股份有限公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官方网站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HENDEE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4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5899153</w:t>
            </w:r>
          </w:p>
        </w:tc>
      </w:tr>
      <w:tr>
        <w:trPr>
          <w:trHeight w:val="1280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具体以实际进度安排为准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相关用户也可以登录汕头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市场监督管理局网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政务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产品质量信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754—8854586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2:00Z</dcterms:created>
  <dc:creator>豆子</dc:creator>
  <dc:description/>
  <dc:language>en-US</dc:language>
  <cp:lastModifiedBy>admin</cp:lastModifiedBy>
  <cp:lastPrinted>2024-12-04T19:10:00Z</cp:lastPrinted>
  <dcterms:modified xsi:type="dcterms:W3CDTF">2024-12-05T09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FE583FB1941418A70979C77C7A5F1_11</vt:lpwstr>
  </property>
  <property fmtid="{D5CDD505-2E9C-101B-9397-08002B2CF9AE}" pid="3" name="KSOProductBuildVer">
    <vt:lpwstr>2052-11.8.2.12065</vt:lpwstr>
  </property>
</Properties>
</file>