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不合格检验项目小知识</w:t>
      </w:r>
    </w:p>
    <w:p>
      <w:pPr>
        <w:pStyle w:val="Contents1"/>
        <w:spacing w:lineRule="exact" w:line="560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cs="Times New Roman" w:eastAsia="黑体"/>
          <w:sz w:val="32"/>
          <w:szCs w:val="32"/>
        </w:rPr>
        <w:t>一、</w:t>
      </w:r>
      <w:r>
        <w:rPr>
          <w:rFonts w:cs="Times New Roman" w:eastAsia="黑体"/>
          <w:sz w:val="32"/>
          <w:szCs w:val="32"/>
          <w:lang w:eastAsia="zh-CN"/>
        </w:rPr>
        <w:t>菌落总数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糖果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17399-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糖果同一批次产品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样品的菌落总数检验结果均不得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且最多允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样品的检验结果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胭脂红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胭脂红为一种人工合成着色剂，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GB 276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规定，胭脂红在糕点中为不得使用，合成着色剂无营养价值，长期过量食用可能对人体健康产生一定影响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三、苋菜红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苋菜红为一种人工合成着色剂，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GB 276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规定，苋菜红在糕点中为不得使用，合成着色剂无营养价值，长期过量食用可能对人体健康产生一定影响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四、亚硫酸盐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亚硫酸盐是常见的漂白剂和防腐剂，进入人体后最终转化为硫酸盐并随尿液排出体外，少量亚硫酸盐进入人体不会对身体带来健康危害，但若过量食用会引起如恶心、呕吐等胃肠道反应。《豆芽卫生标准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豆芽中亚硫酸盐不得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02 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李晓</cp:lastModifiedBy>
  <cp:lastPrinted>2021-12-16T23:03:00Z</cp:lastPrinted>
  <dcterms:modified xsi:type="dcterms:W3CDTF">2024-12-03T02:31:0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0EB2156C4E739F0C95C84D28D9A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