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喹啉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粮食加工品抽检项目包括：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无机砷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小麦粉抽检项目包括：脱氧雪腐镰刀菌烯醇、过氧化苯甲酰、镉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玉米赤霉烯酮、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、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用油、油脂及其制品抽检项目包括：酸价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）、过氧化值、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玉米糁抽检项目包括：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赭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玉米赤霉烯酮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饮用纯牛奶抽检项目包括：蛋白质、酸度、非脂乳固体、脂肪、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蛋抽检项目包括：地美硝唑、恩诺沙星、氟苯尼考（以氟苯尼考和氟苯尼考胺之和计）、氟虫腈、甲硝唑、氯霉素、地克珠利、托曲珠利、环丙沙星、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磺胺嘧啶、磺胺二甲嘧啶、磺胺甲基嘧啶、磺胺甲噁唑、磺胺间二甲氧嘧啶、磺胺间甲氧嘧啶、磺胺甲氧哒嗪、磺胺喹噁啉、甲砜霉素、沙拉沙星、呋喃唑酮代谢物、氧氟沙星、多西环素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绿豆芽抽检项目包括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白菜抽检项目包括：毒死蜱、氧乐果、氟虫腈、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红柿抽检项目包括：噻虫胺、敌敌畏、毒死蜱、氧乐果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抽检项目包括：甲胺磷、氧乐果、甲基异柳磷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青椒抽检项目包括：噻虫胺、啶虫脒、吡虫啉、吡唑醚菌酯、噻虫嗪、倍硫磷、甲拌磷、氯氰菊酯和高效氯氰菊酯、毒死蜱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炸花生米抽检项目包括：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肉制品（自制）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芝麻酱抽检项目包括：罂粟碱、吗啡、可待因、那可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孙博</cp:lastModifiedBy>
  <cp:lastPrinted>2020-05-12T17:46:00Z</cp:lastPrinted>
  <dcterms:modified xsi:type="dcterms:W3CDTF">2024-11-25T07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