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监督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GB 2760-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GB 2761-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《食品安全国家标准 食品中真菌毒素限量》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药残留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添加剂等指标，共抽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产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合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监督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白花生米抽检项目包括：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，黄曲霉毒素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等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核桃酥抽检项目包括：酸价（以脂肪计）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KOH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）、过氧化值（以脂肪计）、苯甲酸及其钠盐（以苯甲酸计）、山梨酸及其钾盐（以山梨酸计）、糖精钠（以糖精计）、甜蜜素（以环己基氨基磺酸计）、铝的残留量（干样品、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Al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计）、脱氢乙酸及其钠盐（以脱氢乙酸计）、柠檬黄及其铝色淀（以柠檬黄计）、日落黄及其铝色淀（以日落黄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餐饮具监督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阴离子合成洗涤剂（以十二烷基苯磺酸钠计），大肠菌群，游离性余氯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ིྀ</cp:lastModifiedBy>
  <cp:lastPrinted>2024-11-06T16:15:00Z</cp:lastPrinted>
  <dcterms:modified xsi:type="dcterms:W3CDTF">2024-11-06T08:1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71A85A64C402B874563FA2EA1421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