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pacing w:val="-12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24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44"/>
          <w:szCs w:val="44"/>
          <w:lang w:val="en-US" w:eastAsia="zh-CN" w:bidi="ar"/>
        </w:rPr>
        <w:t>不合格项目小知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4" w:before="0" w:after="0"/>
        <w:ind w:left="0" w:right="0" w:firstLine="592"/>
        <w:jc w:val="left"/>
        <w:rPr>
          <w:rFonts w:ascii="Times New Roman" w:hAnsi="Times New Roman" w:eastAsia="黑体" w:cs="Times New Roman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12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000000"/>
          <w:spacing w:val="-12"/>
          <w:kern w:val="2"/>
          <w:sz w:val="32"/>
          <w:szCs w:val="32"/>
          <w:lang w:val="en-US" w:eastAsia="zh-CN" w:bidi="ar-SA"/>
        </w:rPr>
        <w:t>二氧化硫残留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4" w:before="0" w:after="0"/>
        <w:ind w:left="0" w:right="0" w:firstLine="640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添加剂使用标准》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GB 2760-201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中规定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蔬菜干制品中二氧化硫的最大残留限量值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2 g/kg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0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黑体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仿宋" w:cs="Times New Roman"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Times New Roman" w:hAnsi="Times New Roman"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13:55Z</dcterms:created>
  <dc:creator>39634</dc:creator>
  <dc:description/>
  <dc:language>en-US</dc:language>
  <cp:lastModifiedBy>WPS_1614323653</cp:lastModifiedBy>
  <cp:lastPrinted>2024-11-01T09:54:00Z</cp:lastPrinted>
  <dcterms:modified xsi:type="dcterms:W3CDTF">2024-11-29T07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E801344B141F98429B3F2CC6B63D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