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《食品安全国家标准 消毒餐（饮）具》中明确规定消毒餐（饮）具不得检出大肠菌群。餐具检出大肠菌群超标，反映该餐饮店的消毒卫生状况不达标，究其原因可能是企业餐饮具清洗不彻底、消毒餐饮具用消毒液未达到规定浓度、餐饮具干热消毒时未达到规定温度，以及消毒时间未达到规定要求。如果食用大肠菌群严重超标的食物，可能引起腹泻等肠胃感染性疾病，甚至食物中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毒死蜱是一种具有触杀、胃毒和熏蒸作用的有机磷杀虫剂，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3 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中有毒死蜱的残留最大限量值规定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6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永平</cp:lastModifiedBy>
  <cp:lastPrinted>2023-11-02T16:11:00Z</cp:lastPrinted>
  <dcterms:modified xsi:type="dcterms:W3CDTF">2024-12-03T06:55:4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