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巩义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食品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抽检情况通告</w:t>
      </w:r>
    </w:p>
    <w:p>
      <w:pPr>
        <w:pStyle w:val="Default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202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第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巩义市市场监督管理局通告组织抽检了豆制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蔬菜制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味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。检验项目等具体情况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指标、</w:t>
      </w:r>
      <w:r>
        <w:rPr>
          <w:rFonts w:ascii="仿宋" w:hAnsi="仿宋" w:cs="仿宋" w:eastAsia="仿宋"/>
          <w:color w:val="000000"/>
          <w:sz w:val="32"/>
          <w:szCs w:val="32"/>
        </w:rPr>
        <w:t>重金属污染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真菌毒素、兽药残留、农药残留</w:t>
      </w:r>
      <w:r>
        <w:rPr>
          <w:rFonts w:ascii="仿宋" w:hAnsi="仿宋" w:cs="仿宋" w:eastAsia="仿宋"/>
          <w:color w:val="000000"/>
          <w:sz w:val="32"/>
          <w:szCs w:val="32"/>
        </w:rPr>
        <w:t>等涉及人体健康的质量安全指标进行了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安全监督抽检不合格产品信息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安全监督抽检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88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豆蛋白类制品等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丁酸钠盐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3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、《食品安全国家标准 食品中兽药最大残留限量》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兽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动物中禁止使用的药品及其他化合物清单》（农业农村部公告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食品中可能违法添加的非食用物质和易滥用的食品添加剂名单（第四批）》（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0]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食品安全国家标准 坚果与籽类食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白菜抽检项目为阿维菌素、吡虫啉、敌敌畏、毒死蜱、氟虫腈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胺磷、甲拌磷、克百威、乐果、水胺硫磷、氧乐果、乙酰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药抽检项目为毒死蜱、克百威、咪鲜胺和咪鲜胺锰盐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葱抽检项目为毒死蜱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氟氰菊酯和高效氯氟氰菊酯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肉抽检项目为恩诺沙星、甲氧苄啶、尼卡巴嗪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氟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为地塞米松、恩诺沙星、呋喃唑酮代谢物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菠菜抽检项目为阿维菌素、毒死蜱、氟虫腈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胡萝卜抽检项目为毒死蜱、氟虫腈、甲拌磷、氯氟氰菊酯和高效氯氟氰菊酯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胺、乙酰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椒抽检项目为吡虫啉、毒死蜱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干籽类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类抽检项目为吡虫啉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环丙唑醇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茄子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百威、噻虫胺、噻虫嗪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肉抽检项目为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伦特罗、林可霉素、氯霉素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苹果抽检项目为敌敌畏、啶虫脒、毒死蜱、甲拌磷、克百威、三氯杀螨醇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橙抽检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苯醚甲环唑、丙溴磷、狄氏剂、克百威、联苯菊酯、氯唑磷、三唑磷、杀扑磷、水胺硫磷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柑、橘抽检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、苯醚甲环唑、丙溴磷、甲拌磷、联苯菊酯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猕猴桃抽检项目为敌敌畏、多菌灵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蕉抽检项目为百菌清、苯醚甲环唑、吡虫啉、氟虫腈、腈苯唑、噻虫胺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蛋抽检项目为地美硝唑、多西环素、恩诺沙星、氟虫腈、甲硝唑、甲氧苄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麦菜抽检项目为阿维菌素、吡虫啉、啶虫脒、毒死蜱、氟虫腈、甲氨基阿维菌素苯甲酸盐、甲胺磷、甲拌磷、腈菌唑、克百威、氯氟氰菊酯和高效氯氟氰菊酯、灭多威、噻虫嗪、三氯杀螨醇、水胺硫磷、氧乐果、乙酰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抽检项目为啶虫脒、毒死蜱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氨基阿维菌素苯甲酸盐、克百威、噻虫胺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萝卜抽检项目为毒死蜱、甲胺磷、甲拌磷、甲基对硫磷、乐果、氯氟氰菊酯和高效氯氟氰菊酯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嗪、水胺硫磷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抽检项目为毒死蜱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氟氰菊酯和高效氯氟氰菊酯、氯氰菊酯和高效氯氰菊酯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胺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肉抽检项目为地塞米松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伦特罗、林可霉素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贝类抽检项目为多氯联苯、恩诺沙星、呋喃唑酮代谢物、呋喃妥因代谢物、呋喃西林代谢物、氟苯尼考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孔雀石绿、氯霉素、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氟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韭菜抽检项目为毒死蜱、腐霉利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氟氰菊酯和高效氯氟氰菊酯、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芒果抽检项目为苯醚甲环唑、吡虫啉、吡唑醚菌酯、噻虫胺、戊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腌菜抽检项目为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二氧化硫残留量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《食品安全国家标准 预包装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《食品安全国家标准 饼干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锅底料、麻辣烫底料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可待因、吗啡、那可丁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罂粟碱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味精抽检项目为谷氨酸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30" w:hanging="0"/>
        <w:textAlignment w:val="auto"/>
        <w:rPr>
          <w:rFonts w:ascii="黑体" w:hAnsi="黑体" w:eastAsia="黑体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吡唑醚菌酯为杀菌剂，属于甲氧基氨基甲酸酯类，通过抑制菌株的呼吸作用，进而达到杀菌的效果，可防治香蕉等黑星病、叶斑病等。食用食品一般不会导致吡唑醚菌酯的急性中毒，但长期食用吡唑醚菌酯超标的食品，对人体健康也有一定影响。芒果中吡唑醚菌酯残留量超标的原因，可能是为快速控制病情，加大用药量或未遵守采摘间隔期规定，致使上市销售的产品中残留量超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次监督抽检发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芒果样品存在吡唑醚菌酯超标的情况。芒果中吡唑醚菌酯残留量超标的原因，可能是菜农为控制虫害而违规加大用药量，或者没有按规定的采摘期进行采摘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品安全监督抽检不合格产品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豆制品、食用农产品、蔬菜制品、调味品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不合格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合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批号和所检项目）</w:t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Default"/>
        <w:rPr>
          <w:highlight w:val="none"/>
        </w:rPr>
      </w:pPr>
      <w:r>
        <w:rPr/>
      </w:r>
    </w:p>
    <w:tbl>
      <w:tblPr>
        <w:tblW w:w="5250" w:type="pct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93"/>
        <w:gridCol w:w="960"/>
        <w:gridCol w:w="1095"/>
        <w:gridCol w:w="1028"/>
        <w:gridCol w:w="699"/>
        <w:gridCol w:w="708"/>
        <w:gridCol w:w="426"/>
        <w:gridCol w:w="1115"/>
        <w:gridCol w:w="1358"/>
        <w:gridCol w:w="854"/>
      </w:tblGrid>
      <w:tr>
        <w:trPr>
          <w:trHeight w:val="10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1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都乐水果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杜甫办中原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吡唑醚菌酯 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3 mg/kg ‖0.05mg/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志远水果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市区陇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吡唑醚菌酯 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8 mg/kg ‖0.05mg/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Default"/>
        <w:rPr>
          <w:highlight w:val="none"/>
        </w:rPr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豆制品、食用农产品、蔬菜制品、调味品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大类食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合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批号和所检项目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0"/>
        <w:gridCol w:w="1250"/>
        <w:gridCol w:w="1350"/>
        <w:gridCol w:w="1270"/>
        <w:gridCol w:w="810"/>
        <w:gridCol w:w="880"/>
        <w:gridCol w:w="1160"/>
        <w:gridCol w:w="870"/>
        <w:gridCol w:w="588"/>
      </w:tblGrid>
      <w:tr>
        <w:trPr>
          <w:trHeight w:val="8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夹津口李强蔬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白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夹津口客来兴鲜肉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夹津口李强蔬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北宁宏伟集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辽宁省锦州市北镇市沟帮子街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夹津口现委蔬菜门市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鸡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禾丰肉类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南省开封市祥符区黄龙产业集聚区李太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夹津口阿盼炒鸡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鸡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食品公司肉食加工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南省郑州市巩义市新兴路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夹津口梦洋肉业经营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猪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南天康宏展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南省郑州市新郑市薛店镇莲花路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夹津口客来兴鲜肉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猪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北山口玉中蔬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菠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北山口伟涛蔬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胡萝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北山口江飞鲜肉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甜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北山口江飞鲜肉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食品公司肉食加工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南省郑州市巩义市新兴路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北山口玉中蔬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猪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北山口马军干菜粮油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花生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0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北山口马军干菜粮油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红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0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重庆金丽源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重庆市巴南区南泉街道迎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丁香便利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鲜豆干（麻辣味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计量称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0-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豆制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贵州省桐梓县康利绿色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贵州省遵义市桐梓县娄山关高新技术产业开发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丁香便利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手切笋尖（山椒味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计量称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蔬菜制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城区超华蔬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青茄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城区祥福蔬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羊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博爱县康利达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南省焦作市博爱县磨头镇（博农食品公司院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天天鲜百货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猪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城区祥福蔬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鸡胸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符源水果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苹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欣明干果食品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橙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城区超华蔬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橘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符源水果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猕猴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欣明干果食品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香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天天鲜百货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鸡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颐海（漯河）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临颍县产业集聚区纬三路中段北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杜甫锦鲜食品销售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酸香番茄火锅底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味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莲花健康产业集团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韩博干调食品销售店（个体工商户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味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08-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味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雨盛农副产品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油麦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1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雨盛农副产品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辣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杜甫蔬之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白萝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杜甫宏喜果品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杜甫蘑菇汇农产品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杜甫宏喜果品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杜甫蔬之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杜甫蘑菇汇农产品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生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博爱县康利达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南省焦作市博爱县磨头镇（博农食品公司院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杜甫康之鲜肉业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猪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唐县唐安肉食品加工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省保定市唐县南伏城村幸福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杜甫森晓佳肉业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羊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乡市雨轩清真食品股份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新乡市原阳县产业集聚区中央厨房产业园西园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杜甫鲜品汇牛羊肉业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羊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厂回族自治县鑫悦肉类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北省廊坊市大厂回族自治县厂谭路北侧电视台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杜甫森晓佳肉业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牛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南伊蘭肉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南省开封市金明区二十二大街与陇海七路交叉口东南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杜甫鲜品汇牛羊肉业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牛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杜甫逸然食品销售店（个体工商户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花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1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徐鑫食品营销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红皮鸡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韩博干调食品销售店（个体工商户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花生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1-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尹乔农产品销售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韭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城区都乐水果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猕猴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购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濮阳市濮源实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南省濮阳市开发区中原路西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杜甫优一家便利超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鸡胸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封禾丰肉类食品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河南省开封市祥符区黄龙产业集聚区李太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杜甫潇宾鸡鸭肉业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巩义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鸡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-12-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食用农产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Default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5"/>
    </w:pPr>
    <w:rPr>
      <w:rFonts w:cs="Times New Roman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4-12-16T08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F0FC51514D6CB2A4B25DF0FF772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