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巩义市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食品安全监督抽检情况的通告</w:t>
      </w:r>
    </w:p>
    <w:p>
      <w:pPr>
        <w:pStyle w:val="Default"/>
        <w:jc w:val="center"/>
        <w:rPr>
          <w:rFonts w:ascii="楷体" w:hAnsi="楷体" w:eastAsia="楷体" w:cs="楷体"/>
          <w:kern w:val="2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(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202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年第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35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期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）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kern w:val="2"/>
          <w:sz w:val="36"/>
          <w:szCs w:val="36"/>
          <w:shd w:fill="FFFFFF" w:val="clear"/>
        </w:rPr>
      </w:pPr>
      <w:r>
        <w:rPr>
          <w:rFonts w:eastAsia="楷体" w:cs="宋体" w:ascii="宋体" w:hAnsi="宋体"/>
          <w:b/>
          <w:bCs/>
          <w:kern w:val="2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期，巩义市市场监督管理局组织抽检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粮食加工品、食用油、油脂及其制品、肉制品、乳制品、饮料、蔬菜制品、食糖、食用农产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批次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检验项目等具体情况见附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等涉及人体健康的质量安全指标进行了检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部分不合格项目的小知识</w:t>
      </w:r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不合格产品信息</w:t>
      </w:r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合格产品信息</w:t>
      </w:r>
    </w:p>
    <w:p>
      <w:pPr>
        <w:pStyle w:val="Default"/>
        <w:ind w:firstLine="12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卫生部公告</w:t>
      </w:r>
      <w:r>
        <w:rPr>
          <w:rFonts w:eastAsia="仿宋" w:cs="仿宋" w:ascii="仿宋" w:hAnsi="仿宋"/>
          <w:sz w:val="32"/>
          <w:szCs w:val="32"/>
        </w:rPr>
        <w:t>[201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《关于撤销食品添加剂过氧化苯甲酰、过氧化钙的公告》、产品明示标准和质量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小麦粉抽检项目为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并</w:t>
      </w:r>
      <w:r>
        <w:rPr>
          <w:rFonts w:eastAsia="仿宋" w:cs="仿宋" w:ascii="仿宋" w:hAnsi="仿宋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sz w:val="32"/>
          <w:szCs w:val="32"/>
          <w:lang w:eastAsia="zh-CN"/>
        </w:rPr>
        <w:t>芘、玉米赤霉烯酮、脱氧雪腐镰刀菌烯醇、赭曲霉毒素</w:t>
      </w:r>
      <w:r>
        <w:rPr>
          <w:rFonts w:eastAsia="仿宋" w:cs="仿宋" w:ascii="仿宋" w:hAnsi="仿宋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过氧化苯甲酰、偶氮甲酰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大米抽检项目为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无机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并</w:t>
      </w:r>
      <w:r>
        <w:rPr>
          <w:rFonts w:eastAsia="仿宋" w:cs="仿宋" w:ascii="仿宋" w:hAnsi="仿宋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sz w:val="32"/>
          <w:szCs w:val="32"/>
          <w:lang w:eastAsia="zh-CN"/>
        </w:rPr>
        <w:t>芘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谷物加工品抽检项目为赭曲霉毒素</w:t>
      </w:r>
      <w:r>
        <w:rPr>
          <w:rFonts w:eastAsia="仿宋" w:cs="仿宋" w:ascii="仿宋" w:hAnsi="仿宋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明示标准和质量要求、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大豆油抽检项目为酸价</w:t>
      </w:r>
      <w:r>
        <w:rPr>
          <w:rFonts w:eastAsia="仿宋" w:cs="仿宋" w:ascii="仿宋" w:hAnsi="仿宋"/>
          <w:sz w:val="32"/>
          <w:szCs w:val="32"/>
          <w:lang w:eastAsia="zh-CN"/>
        </w:rPr>
        <w:t>(KOH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并</w:t>
      </w:r>
      <w:r>
        <w:rPr>
          <w:rFonts w:eastAsia="仿宋" w:cs="仿宋" w:ascii="仿宋" w:hAnsi="仿宋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sz w:val="32"/>
          <w:szCs w:val="32"/>
          <w:lang w:eastAsia="zh-CN"/>
        </w:rPr>
        <w:t>芘、溶剂残留量、特丁基对苯二酚</w:t>
      </w:r>
      <w:r>
        <w:rPr>
          <w:rFonts w:eastAsia="仿宋" w:cs="仿宋" w:ascii="仿宋" w:hAnsi="仿宋"/>
          <w:sz w:val="32"/>
          <w:szCs w:val="32"/>
          <w:lang w:eastAsia="zh-CN"/>
        </w:rPr>
        <w:t>(TBHQ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肉制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卤肉制品抽检项目为单核细胞增生李斯特氏菌、金黄色葡萄球菌、沙门氏菌、大肠菌群、酸性橙Ⅱ、菌落总数、氯霉素、胭脂红、日落黄、柠檬黄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纳他霉素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甲基亚硝胺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熏煮香肠火腿制品抽检项目为单核细胞增生李斯特氏菌、沙门氏菌、金黄色葡萄球菌、大肠菌群、菌落总数、诱惑红、氯霉素、胭脂红、纳他霉素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乳制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5190-2010</w:t>
      </w:r>
      <w:r>
        <w:rPr>
          <w:rFonts w:ascii="仿宋" w:hAnsi="仿宋" w:cs="仿宋" w:eastAsia="仿宋"/>
          <w:sz w:val="32"/>
          <w:szCs w:val="32"/>
        </w:rPr>
        <w:t>《食品安全国家标准 灭菌乳》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灭菌乳抽检项目为蛋白质、非脂乳固体、酸度、脂肪、三聚氰胺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丙二醇、商业无菌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产品明示标准和质量要求、</w:t>
      </w:r>
      <w:r>
        <w:rPr>
          <w:rFonts w:eastAsia="仿宋" w:cs="仿宋" w:ascii="仿宋" w:hAnsi="仿宋"/>
          <w:sz w:val="32"/>
          <w:szCs w:val="32"/>
        </w:rPr>
        <w:t>GB 7101-2022</w:t>
      </w:r>
      <w:r>
        <w:rPr>
          <w:rFonts w:ascii="仿宋" w:hAnsi="仿宋" w:cs="仿宋" w:eastAsia="仿宋"/>
          <w:sz w:val="32"/>
          <w:szCs w:val="32"/>
        </w:rPr>
        <w:t>《食品安全国家标准 饮料》</w:t>
      </w:r>
      <w:r>
        <w:rPr>
          <w:rFonts w:ascii="仿宋" w:hAnsi="仿宋" w:cs="仿宋" w:eastAsia="仿宋"/>
          <w:sz w:val="32"/>
          <w:szCs w:val="32"/>
          <w:lang w:eastAsia="zh-CN"/>
        </w:rPr>
        <w:t>、产品明示标准和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茶饮料抽检项目为茶多酚、咖啡因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菌落总数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固体饮料抽检项目为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柠檬黄、日落黄、菌落总数、大肠菌群、霉菌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《食品安全国家标准 酱腌菜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酱腌菜抽检项目为大肠菌群、日落黄、柠檬黄、安赛蜜、二氧化硫残留量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NaNO₂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食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13104-2014</w:t>
      </w:r>
      <w:r>
        <w:rPr>
          <w:rFonts w:ascii="仿宋" w:hAnsi="仿宋" w:cs="仿宋" w:eastAsia="仿宋"/>
          <w:sz w:val="32"/>
          <w:szCs w:val="32"/>
        </w:rPr>
        <w:t>《食品安全国家标准 食糖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红糖抽检项目为二氧化硫残留量、螨、柠檬黄、日落黄、喹啉黄、赤藓红、新红、胭脂红、苋菜红、诱惑红、酸性红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肉抽检项目为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恩诺沙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呋喃唑酮代谢物、甲氧苄啶、地塞米松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羊肉抽检项目为克伦特罗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林可霉素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白菜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维菌素、吡虫啉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芹菜抽检项目为毒死蜱、甲拌磷、腈菌唑、氯氟氰菊酯和高效氯氟氰菊酯、噻虫胺、氧乐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茄子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百威、噻虫胺、噻虫嗪、氧乐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辣椒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啶虫脒、毒死蜱、甲氨基阿维菌素苯甲酸盐、克百威、噻虫胺、噻虫嗪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椒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吡虫啉、毒死蜱、噻虫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药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毒死蜱、克百威、咪鲜胺和咪鲜胺锰盐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萝卜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毒死蜱、甲胺磷、甲拌磷、甲基对硫磷、乐果、氯氟氰菊酯和高效氯氟氰菊酯、噻虫嗪、水胺硫磷、氧乐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苹果抽检项目为敌敌畏、啶虫脒、毒死蜱、甲拌磷、克百威、氧乐果、三氯杀螨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梨抽检项目为敌敌畏、毒死蜱、氯氟氰菊酯和高效氯氟氰菊酯、氧乐果、水胺硫磷、苯醚甲环唑、乙螨唑、吡虫啉、多菌灵、克百威、咪鲜胺和咪鲜胺锰盐、噻虫嗪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干籽类抽检项目为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噻虫胺，具有根内吸活性和层间传导性。可通过土壤处理、叶面喷施和种子处理来防治水稻、玉米、油菜、果树和蔬菜、柑橘的刺吸式和咀嚼式害虫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少量的残留不会引起人体急性中毒，但长期食用噻虫胺超标的食品，可能对人体健康有一定影响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不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格信息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粮食加工品、食用油、油脂及其制品、肉制品、乳制品、饮料、蔬菜制品、食糖、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不合格产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格产品信息见下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批号和所检项目）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6"/>
        <w:gridCol w:w="777"/>
        <w:gridCol w:w="779"/>
        <w:gridCol w:w="1042"/>
        <w:gridCol w:w="825"/>
        <w:gridCol w:w="810"/>
        <w:gridCol w:w="855"/>
        <w:gridCol w:w="1009"/>
        <w:gridCol w:w="1670"/>
        <w:gridCol w:w="659"/>
        <w:gridCol w:w="777"/>
        <w:gridCol w:w="497"/>
      </w:tblGrid>
      <w:tr>
        <w:trPr>
          <w:trHeight w:val="1094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果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值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蔬品鲜食品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孝义街道石灰务村西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mg/kg║≤0.05mg/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测科技有限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合格信息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粮食加工品、食用油、油脂及其制品、肉制品、乳制品、饮料、蔬菜制品、食糖、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合格产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抽检合格产品信息见下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7"/>
        <w:gridCol w:w="1305"/>
        <w:gridCol w:w="1500"/>
        <w:gridCol w:w="1125"/>
        <w:gridCol w:w="1215"/>
        <w:gridCol w:w="1020"/>
        <w:gridCol w:w="1035"/>
        <w:gridCol w:w="1140"/>
        <w:gridCol w:w="587"/>
      </w:tblGrid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集团商丘面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市梁园区产业集聚区农副产品加工园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与水源路交叉口东南角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惠丰粮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金富强小麦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农垦日日升米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通河县岔林河农场场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芝田亚利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粒香（大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化市嘉禾米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绥化市北林区太平川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佳欣便利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平县黑水镇田文华米业加工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平县黑水镇本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惠丰粮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苗小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周口市交通大道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永安百全汇便利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鱼精炼一级大豆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顺景食品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沂市蒙阴县垛庄镇和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惠民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卤鸡腿（麻辣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永安办暴风雨自选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锣王中王优级火腿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牛乳业（察北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察北管理区黄山管理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永安办阳光便利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统一企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航空港区金港大道东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芝田红军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绿茶茉莉味茶饮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宁纪亨保健食品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海宁市盐官镇郭店工业园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芝田亚利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蜜菊花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盈宇食品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新都区军屯镇深水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邻家生活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酸菜（酱腌菜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津南区宏云食品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津南区海河工业区聚园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保军自选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正红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经开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巧玲食品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百味轩菜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武县玉润肉联专业合作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焦作市修武县郇封镇庞屯村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俊山鲜肉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里脊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武县玉润肉联专业合作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焦作市修武县郇封镇庞屯村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伟锋鲜肉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食品公司肉食加工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巩义市新兴路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保功鲜肉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武县玉润肉联专业合作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焦作市修武县郇封镇庞屯村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王三鲜肉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雨轩清真食品股份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乡市原阳县产业集聚区中央厨房产业园西园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铁托牛羊肉批零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晓贺实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年华便利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彩霞蔬菜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为民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年华便利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老王蔬菜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博林餐饮服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红霞蔬菜水果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茄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东菊农副产品批零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保现蔬菜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云宾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茄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华创餐饮服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壹号店生鲜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老王蔬菜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四季鲜菜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利民菜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明艳副食品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为民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东菊农副产品批零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晓贺实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萝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壹号店生鲜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佰果鲜水果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利娜百货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魏广蔬菜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惠百家便利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惠民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百味轩菜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喜运来食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镇聚福楼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蒋氏食品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Defaul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character" w:styleId="Style13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小倩</cp:lastModifiedBy>
  <dcterms:modified xsi:type="dcterms:W3CDTF">2024-12-18T03:34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7EFE011B44A0DA134BDF7776CC9A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