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酒精度、甲醇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淡水虾抽检项目包括恩诺沙星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恩诺沙星、氯霉素、呋喃唑酮代谢物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水产品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唑酮代谢物、呋喃西林代谢物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仅蛙科、鳖科食品动物检测）、氯霉素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山药抽检项目包括咪鲜胺和咪鲜胺锰盐、毒死蜱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草莓抽检项目包括烯酰吗啉、乙酰甲胺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甜蜜素（以环己基氨基磺酸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甜蜜素（以环己基氨基磺酸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2-25T04:15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