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6"/>
        <w:gridCol w:w="1215"/>
        <w:gridCol w:w="1914"/>
        <w:gridCol w:w="1950"/>
        <w:gridCol w:w="1141"/>
        <w:gridCol w:w="821"/>
        <w:gridCol w:w="638"/>
        <w:gridCol w:w="1156"/>
        <w:gridCol w:w="1830"/>
        <w:gridCol w:w="1080"/>
        <w:gridCol w:w="694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合格项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结果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绿而康农副产品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星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3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余杭街道万江沂生鲜超市（个体工商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直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mg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5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祥明蔬菜摊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长乐农贸市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咪鲜胺和咪鲜胺锰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7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海润泰合检测技术有限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0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十分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余杭街道云联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-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/108/109/110/113B/1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（干姜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四分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杭行金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（干姜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定量包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9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浙辉食品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玉琮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0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咪鲜胺和咪鲜胺锰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81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四分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杭行金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县垆土铁棍山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0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咪鲜胺和咪鲜胺锰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66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郑玉贵水产经营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余杭镇农贸市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鳊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98×10³μ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μ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溧阳市易佳甸园生态农业发展有限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三分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文一西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地下一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县垆土铁棍山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咪鲜胺和咪鲜胺锰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63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恒翰贸易商行（个体工商户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西溪水岸花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76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蜜果水果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锦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橙子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苯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93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海润泰合检测技术有限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肖水果有限公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五常街道西溪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宝火龙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39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浙江九安检测科技有限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南庄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98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惠之鲜生鲜超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未来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m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m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食品药品监测中心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海创智享超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文一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进口龙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19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公正检验中心有限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味莱嘉超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仓前街道时代未来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（创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67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5g/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公正检验中心有限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8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泉州雨湶食品有限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惠安县东桥镇坑尾村浯水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冷库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占建平冷冻食品商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卤肥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馨鼎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0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34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386g/kg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九安检测科技有限公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eastAsia="Times New Roman"/>
          <w:vanish/>
          <w:color w:val="C00000"/>
          <w:sz w:val="32"/>
          <w:szCs w:val="32"/>
        </w:rPr>
      </w:pPr>
      <w:r>
        <w:rPr>
          <w:rFonts w:eastAsia="Times New Roman"/>
          <w:vanish/>
          <w:color w:val="C000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800000"/>
      <w:sz w:val="20"/>
      <w:szCs w:val="20"/>
      <w:u w:val="none"/>
    </w:rPr>
  </w:style>
  <w:style w:type="character" w:styleId="Font01">
    <w:name w:val="font01"/>
    <w:qFormat/>
    <w:rPr>
      <w:rFonts w:ascii="Helvetica;Arial" w:hAnsi="Helvetica;Arial" w:eastAsia="Helvetica;Arial" w:cs="Helvetica;Arial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4:00Z</dcterms:created>
  <dc:creator>沈保忠</dc:creator>
  <dc:description/>
  <dc:language>en-US</dc:language>
  <cp:lastModifiedBy>沈保忠</cp:lastModifiedBy>
  <dcterms:modified xsi:type="dcterms:W3CDTF">2024-12-27T07:57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0A3DFED934FCE87C7DDF676D4EC01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