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0"/>
        <w:gridCol w:w="2280"/>
        <w:gridCol w:w="2805"/>
        <w:gridCol w:w="2025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13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肉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西南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合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菲力牛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嘉澍真味食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葛墩村新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嘉樹真味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用天然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径禾康养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径禾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皮石斛灵芝素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徐秀琴豆制品加工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徐秀琴豆制品加工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阿桥大年糕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永宏茶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港径茶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港径茶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万明茶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万明茶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缘茶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径缘茶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径山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小热昏食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前庄村庙横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、二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小热昏食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井梨膏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小热昏食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前庄村庙横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、二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小热昏食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热昏梨膏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华炳法年糕加工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鸬鸟镇雅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华炳法年糕加工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七年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华炳法年糕加工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鸬鸟镇雅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华炳法年糕加工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糯米年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龙椿食品加工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太平山村原太平医药用品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龙椿食品加工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七年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来肉制品加工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太公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泥墙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来肉制品加工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来肉制品加工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太公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泥墙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来肉制品加工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both"/>
        <w:rPr>
          <w:rFonts w:ascii="黑体" w:hAnsi="黑体" w:eastAsia="黑体" w:cs="黑体"/>
          <w:vanish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vanish/>
          <w:color w:val="000000"/>
          <w:sz w:val="18"/>
          <w:szCs w:val="18"/>
          <w:lang w:val="en-US" w:eastAsia="zh-CN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12-17T07:22:22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