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  <w:lang w:val="en-US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餐饮服务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环节监督抽检合格产品信息</w:t>
      </w:r>
    </w:p>
    <w:tbl>
      <w:tblPr>
        <w:tblW w:w="1536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95"/>
        <w:gridCol w:w="2108"/>
        <w:gridCol w:w="3045"/>
        <w:gridCol w:w="2122"/>
        <w:gridCol w:w="1500"/>
        <w:gridCol w:w="1485"/>
        <w:gridCol w:w="1020"/>
        <w:gridCol w:w="1080"/>
      </w:tblGrid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所在省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样品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独松关饭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独松关饭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独松关饭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猪肋条（猪肉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独松关饭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冰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交通职业技术学院大方人家一楼餐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交通职业技术学院大方人家一楼餐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消毒餐饮具（面碗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1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交通职业技术学院大方人家三楼餐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消毒餐饮具（汤碗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现代技工学校（食堂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现代技工学校（食堂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7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里洪竹林山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里洪竹林山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空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里洪竹林山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粮东海粮油工业（张家港）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里洪竹林山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炼一级双低菜籽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5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河口市金丹龙盛粮食收储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里洪竹林山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余婉玉农家餐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余婉玉农家餐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5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余婉玉农家餐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扬州市盛涛米业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余婉玉农家餐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（粳米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长乐林雨堂文化旅游有限公司吉祥苑分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长乐林雨堂文化旅游有限公司吉祥苑分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长乐林雨堂文化旅游有限公司吉祥苑分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冬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长乐林雨堂文化旅游有限公司吉祥苑分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长乐林雨堂文化旅游有限公司吉祥苑分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7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靓明面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潮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杰面儿面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碱面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0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优岚餐饮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潮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徐上洪餐饮馆（个体工商户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细面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良渚实验学校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良渚实验学校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筷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良渚实验学校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勺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良渚实验学校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良渚实验学校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sjj</dc:creator>
  <dc:description/>
  <dc:language>en-US</dc:language>
  <cp:lastModifiedBy>沈保忠</cp:lastModifiedBy>
  <dcterms:modified xsi:type="dcterms:W3CDTF">2024-12-17T08:03:09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