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甜蜜素（以环己基氨基磺酸计）、糖精钠（以糖精计）、二氧化硫残留量、苯甲酸及其钠盐（以苯甲酸计）、合成着色剂（柠檬黄、日落黄、胭脂红、苋菜红、亮蓝、新红、赤藓红、靛蓝、诱惑红、酸性红、喹啉黄）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（含去皮或预切鲜水果和蔬菜的食品不检测）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糖精钠（以糖精计）、防腐剂混合使用时各自用量占其最大使用量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草甘膦、吡虫啉、乙酰甲胺磷、联苯菊酯、灭多威、三氟杀螨醇、 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拌磷、克百威、水胺硫磷、 氧乐果、毒死蜱、啶虫脒、多菌灵、茚虫威、呋虫胺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二氧化硫残留量、糖精钠（以糖精计）、甜蜜素（以环己基氨基磺酸计）、安赛蜜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、菌落总数、合成着色剂（柠檬黄、日落黄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糖和葡萄糖、蔗糖、氯霉素、呋喃西林代谢物、呋喃妥因代谢物、呋喃唑酮代谢物、洛硝达唑、甲硝唑、双甲脒、氟胺氰菊酯、诺氟沙星、氧氟沙星、培氟沙星、菌落总数、霉菌计数、嗜渗酵母计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苯甲酸及其钠盐（以苯甲酸计）、山梨酸及其钾盐（以山梨酸计）、脱氢乙酸及其钠盐（以脱氢乙酸计）、糖精钠（以糖精计）、菌落总数、大肠菌群、沙门氏菌、金黄色葡萄球菌；小作坊：（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 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乳制品、奶油、干酪、固态成型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、再制干酪、干酪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：三聚氰胺、大肠菌群、金黄色葡萄球菌、沙门氏菌、单核细胞增生李斯特氏菌、霉菌 再制干酪：三聚氰胺、菌落总数、大肠菌群、金黄色葡萄球菌、沙门氏菌、单核细胞增生李斯特氏菌、霉菌；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乳制品、奶油、干酪、固态成型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片、奶条等固态成型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、三聚氰胺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乳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奶油、奶油和无水奶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度、三聚氰胺、商业无菌、菌落总数、大肠菌群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乳酸菌数、酸度、脂肪、三聚氰胺、酵母、金黄色葡萄球菌、霉菌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塞米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唑磷、噻虫胺、噻虫嗪、氧乐果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氧乐果、氯氟氰菊酯和高效氯氟氰菊酯、噻虫嗪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氟虫腈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氟虫腈、甲胺磷、甲拌磷、毒死蜱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椰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水胺硫磷、毒死蜱、敌百虫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醚甲环唑、吡唑醚菌酯、多菌灵、氟虫腈、甲拌磷、腈苯唑、吡虫啉、噻虫胺、噻虫嗪、氟环唑、联苯菊酯、烯唑醇、百菌清、噻唑膦、狄氏剂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磷、毒死蜱、敌敌畏、阿维菌素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7:00Z</dcterms:created>
  <dc:creator>gdfda</dc:creator>
  <dc:description/>
  <dc:language>en-US</dc:language>
  <cp:lastModifiedBy>greatwall</cp:lastModifiedBy>
  <dcterms:modified xsi:type="dcterms:W3CDTF">2025-01-03T11:08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